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Nr VIII/53/2003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 dnia 28 kwietnia 2003 r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sprawie rozpatrzenia sprawozdania z wykonania budżetu Gminy Lidzbar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 rok 2002 oraz udzielenia absolutorium Burmistrzowi Lidzbar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ab/>
        <w:t xml:space="preserve">Na podstawie art.18 ust.2 pkt 4 ustawy z dnia 8 marca 1990r. o samorządzie gminnym (Dz.U. z 2001r., Nr 142,poz.1591 z późn. zmianami ) w związku z art.136 ust.2 ustawy z dnia 26 listopada 1998r. o finansach publicznych (Dz.U. z 2003 r. Nr 15, poz.148 ) Rada Miejska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 c h w a l a , co następuj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Po rozpatrzeniu sprawozdania Burmistrza Lidzbarka z wykonania budżetu  Gminy Lidzbark za rok 2002 oraz wniosku Komisji Rewizyjnej w sprawie udzielenia absolutorium Burmistrzowi Lidzbarka udziela się absolutorium Burmistrzowi Lidzbarka z  wykonania budżetu Gminy za rok 2002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Burmistrz Lidzbarka ogłosi sprawozdanie z wykonania budżetu w Dzienniku Urzędowym Województwa Warmińsko-Mazurskiego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35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3545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tabs>
          <w:tab w:val="clear" w:pos="708"/>
          <w:tab w:val="left" w:pos="567" w:leader="none"/>
        </w:tabs>
        <w:ind w:left="3545" w:hanging="0"/>
        <w:jc w:val="center"/>
        <w:rPr/>
      </w:pPr>
      <w:r>
        <w:rPr>
          <w:sz w:val="28"/>
        </w:rPr>
        <w:t>Rady Miejskiej w Lidzbark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59:00Z</dcterms:created>
  <dc:creator>BiP</dc:creator>
  <dc:description/>
  <dc:language>en-US</dc:language>
  <cp:lastModifiedBy>BiP</cp:lastModifiedBy>
  <dcterms:modified xsi:type="dcterms:W3CDTF">2003-10-06T06:59:00Z</dcterms:modified>
  <cp:revision>2</cp:revision>
  <dc:subject/>
  <dc:title/>
</cp:coreProperties>
</file>