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rządzenie Nr 24/05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6 lipca 2005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ustalenia wysokości dodatku motywacyjnego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lang w:val="pl-PL"/>
        </w:rPr>
        <w:t>dla Dyrektora Szkoły Podstawowej w Słupie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p>
      <w:pPr>
        <w:pStyle w:val="TextBody"/>
        <w:rPr/>
      </w:pPr>
      <w:r>
        <w:rPr/>
        <w:t>Na podstawie art. 30 ust. 1 ustawy z dnia 8 marca 1990r. o samorządzie gminnym (Dz. U. z 2001r. Nr 142 poz. 1591 z późn. zm.) oraz § 5 i 6 Regulaminu wynagrodzenia nauczycieli stanowiącego załącznik do uchwały nr XXXII/245/05 z dnia 17 lutego 2005r. w sprawie określenia wysokości stawek i szczegółowych warunków przyznawania dodatków do wynagrodzenia zasadniczego,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 w roku 2005 na wniosek Dyrektora ZEASiP w Lidzbark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rządzam, co następuje 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stalam dla Pani Teresy Krystyny Grześkiewicz – Dyrektora Szkoły Podstawowej w Słupie dodatek motywacyjny w wysokości 60 zł. miesięcznie na czas określony od 01.07.2005r r. do 31.12.2005r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Dyrektorowi ZEASi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Zarządzenie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02:00Z</dcterms:created>
  <dc:creator>Bip</dc:creator>
  <dc:description/>
  <dc:language>en-US</dc:language>
  <cp:lastModifiedBy>Bip</cp:lastModifiedBy>
  <dcterms:modified xsi:type="dcterms:W3CDTF">2004-08-09T06:03:00Z</dcterms:modified>
  <cp:revision>2</cp:revision>
  <dc:subject/>
  <dc:title/>
</cp:coreProperties>
</file>