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Uchwała Nr XXXIII/288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Lidzbar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2 września 2005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zaciągnięcia pożyczk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Wojewódzkiego Funduszu Ochrony Środowiska i Gospodarki Wodnej w Olszty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zakup samochodu strażacki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Na podstawie art. 18 ust. 2 pkt. 9 lit. c oraz art. 58 ust. 1 ustawy z dnia 8 marca 1990 r. </w:t>
        <w:br/>
        <w:t xml:space="preserve">o samorządzie gminnym (Dz. U. z 2001 r. Nr 142 poz. 1591 z późn. zm.) oraz art. 112 ust. 2 pkt. 3 ustawy z dnia 26 listopada 1998 r. o finansach publicznych (Dz. U. z 2003 r. Nr 15 poz. 148 z późn. zm.), Rada Miejska 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uchwala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Zaciągnąć długoterminową pożyczkę z Wojewódzkiego Funduszu Ochrony Środowiska </w:t>
        <w:br/>
        <w:t xml:space="preserve">i Gospodarki Wodnej w Olsztynie na dofinansowanie zakupu lekkiego samochodu strażackiego ratowniczo - gaśniczego w wysokości 70.000 zł 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Szczegółowe warunki pożyczki określi umowa zawarta pomiędzy WFOŚiGW w Olsztynie </w:t>
        <w:br/>
        <w:t>a Gminą Lidzbark.</w:t>
      </w:r>
    </w:p>
    <w:p>
      <w:pPr>
        <w:pStyle w:val="TextBodyIndent"/>
        <w:numPr>
          <w:ilvl w:val="0"/>
          <w:numId w:val="1"/>
        </w:numPr>
        <w:rPr/>
      </w:pPr>
      <w:r>
        <w:rPr/>
        <w:t>Spłata pożyczki wraz z odsetkami będzie pokrywana z dochodów własnych gminy: podatku od nieruchomości, podatku od środków transpor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ind w:firstLine="900"/>
        <w:rPr/>
      </w:pPr>
      <w:r>
        <w:rPr/>
        <w:t>Zadanie inwestycyjne, dla dofinansowania którego Rada zaciąga pożyczkę, w planie wydatków gminy na 2005 r. zapisane jest w dziale 754 „Bezpieczeństwo publiczne i ochrona przeciwpożarowa”, Rozdział 75412, § 60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kstpodstawowywcity2"/>
        <w:rPr/>
      </w:pPr>
      <w:r>
        <w:rPr/>
        <w:t>Wykonanie uchwały powierza się Burmistrzowi Lidzbar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4. </w:t>
      </w:r>
    </w:p>
    <w:p>
      <w:pPr>
        <w:pStyle w:val="Tekstpodstawowywcity2"/>
        <w:rPr/>
      </w:pPr>
      <w:r>
        <w:rPr/>
        <w:t>Uchwała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 xml:space="preserve">Przewodniczący Rady Miejskiej 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Tomasz Dudaniec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Tekstpodstawowywcity2">
    <w:name w:val="Tekst podstawowy wcięty 2"/>
    <w:basedOn w:val="Normal"/>
    <w:qFormat/>
    <w:pPr>
      <w:ind w:firstLine="9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3:19:00Z</dcterms:created>
  <dc:creator>Tereska</dc:creator>
  <dc:description/>
  <dc:language>en-US</dc:language>
  <cp:lastModifiedBy>Tereska</cp:lastModifiedBy>
  <cp:lastPrinted>2005-02-18T13:49:00Z</cp:lastPrinted>
  <dcterms:modified xsi:type="dcterms:W3CDTF">2005-09-23T06:48:00Z</dcterms:modified>
  <cp:revision>6</cp:revision>
  <dc:subject/>
  <dc:title>projekt </dc:title>
</cp:coreProperties>
</file>