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sz w:val="24"/>
        </w:rPr>
      </w:pPr>
      <w:r>
        <w:rPr>
          <w:sz w:val="24"/>
        </w:rPr>
        <w:t>Uchwała Nr VIII/54/2003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Rady Miejskiej w Lidzbarku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z dnia 28 marca 2003 r.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w sprawie wyrażenia zgody na wydzierżawienie nieruchomości położonej we wsi Cibórz, gmina Lidzb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, litera „a” ustawy z dnia 8 marca 1990r. o samorządzie gminnym (Dz.U. z 2001r., Nr 142, poz.1591 z późn. zmianami) w związku z art.13 ust.1 ustawy z dnia 21 sierpnia 1997r. o gospodarce nieruchomościami ( Dz.U. z 2000r. Nr 46,poz.543) Rada Miejsk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zić zgodę Burmistrzowi Lidzbarka na wydzierżawienie na okres do dziesięciu lat w trybie pisemnego przetargu ofertowego, nieruchomości stanowiącej parking, położonej we wsi Cibórz, gmina Lidzbark, oznaczonej w ofercie ewidencji gruntów jako działka nr 1/2 z mapy 8 o powierzchni 0.6800 ha, z przeznaczeniem na utrzymanie i modernizacje istniejącego parkingu wraz z infrastrukturą towarzyszą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103" w:hanging="0"/>
        <w:rPr/>
      </w:pPr>
      <w:r>
        <w:rPr>
          <w:sz w:val="24"/>
        </w:rPr>
        <w:t>Rady Miejskiej w Lidzbarku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Tomasz Dudaniec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50:00Z</dcterms:created>
  <dc:creator>BiP</dc:creator>
  <dc:description/>
  <dc:language>en-US</dc:language>
  <cp:lastModifiedBy>BiP</cp:lastModifiedBy>
  <dcterms:modified xsi:type="dcterms:W3CDTF">2003-10-07T07:51:00Z</dcterms:modified>
  <cp:revision>2</cp:revision>
  <dc:subject/>
  <dc:title/>
</cp:coreProperties>
</file>