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XIII/294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22 września 2005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rozpatrzenia skargi na Burmistrza  Lidzbark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Na podstawie art.18 ust.2 pkt 15 ustawy z dnia 8 marca 1990r. o samorządzie gminnym (Dz.U.z 2001 r., Nr 142, poz.1591 z późn. zmianami ) oraz art.229, pkt. 3 ustawy z dnia 14 czerwca 1960 r.- Kodeks postępowania administracyjnego (Dz. U. z 2000 r Nr 98 poz.1071 z późn. zm.) Rada Miej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gę Pana Piotra Krankowskiego  z dnia 10.08.2005r. na Burmistrza Lidzbarka, dotyczącą nieudzielenia pomocy w sprawie polepszenia warunków mieszkaniowych uznaje za nieuzasadnion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sadnienie stanowiska Rady Miejskiej zawarte jest w załączniku do uchwał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obowiązuje się Przewodniczącego Rady Miejskiej do powiadomienia skarżącego o podjęciu t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Przewodniczący  Rady Miejski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Tomasz Dudaniec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 </w:t>
      </w:r>
    </w:p>
    <w:p>
      <w:pPr>
        <w:pStyle w:val="Normal"/>
        <w:rPr/>
      </w:pPr>
      <w:r>
        <w:rPr>
          <w:rFonts w:cs="Arial" w:ascii="Arial" w:hAnsi="Arial"/>
        </w:rPr>
        <w:t xml:space="preserve">do Uchwały Nr XXXIII/294/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a  22 wrześni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dniu 23.08.2005r. do Rady  Miejskiej w Lidzbarku wpłynęła skarga Pana Piotra Krankowskiego na Burmistrza Lidzbarka dotycząca nieudzielenia pomocy w sprawie polepszenia warunków mieszkaniowych jego rodziny.</w:t>
      </w:r>
    </w:p>
    <w:p>
      <w:pPr>
        <w:pStyle w:val="Normal"/>
        <w:jc w:val="both"/>
        <w:rPr/>
      </w:pPr>
      <w:r>
        <w:rPr/>
        <w:t>Po ustaleniach Komisji R</w:t>
      </w:r>
      <w:r>
        <w:rPr>
          <w:rFonts w:cs="Arial" w:ascii="Arial" w:hAnsi="Arial"/>
          <w:sz w:val="24"/>
        </w:rPr>
        <w:t xml:space="preserve">ewizyjnej i wyjaśnieniach Przewodniczącego  </w:t>
      </w:r>
      <w:r>
        <w:rPr/>
        <w:t xml:space="preserve">Społecznej </w:t>
      </w:r>
      <w:r>
        <w:rPr>
          <w:rFonts w:cs="Arial" w:ascii="Arial" w:hAnsi="Arial"/>
          <w:sz w:val="24"/>
        </w:rPr>
        <w:t>Komisji</w:t>
      </w:r>
      <w:r>
        <w:rPr/>
        <w:t xml:space="preserve">  ds. Mieszkaniowych  uznaje się skargę za nieuzasadnioną. Burmistrz udzielał odpowiedzi na wnioski skarżącego i kierował wnioski do komisji mieszkaniowej. Sytuacja rodzinna i mieszkaniowa skarżącego jest znana Burmistrzowi i Społecznej Komisji ds. Mieszkaniowych. Jednak zasoby mieszkaniowe gminy są niewielkie by zaspokoić wszystkie  potrzeby mieszkaniowe, w tym zapewnić skarżącemu większe mieszkanie.</w:t>
      </w:r>
    </w:p>
    <w:p>
      <w:pPr>
        <w:pStyle w:val="Tekstpodstawowy3"/>
        <w:rPr/>
      </w:pPr>
      <w:r>
        <w:rPr/>
        <w:t xml:space="preserve">W związku z ograniczonymi możliwościami zaspokojenia  przez Gminę potrzeb mieszkaniowych Rada Miejska przyjęła zasady wynajmowania lokali mieszkalnych, które zostały określone w Uchwale Nr XXXVI/332/2002 Rady Miejskiej w Lidzbarku z dnia 23 maja 2002r w sprawie określenia zasad wynajmowania lokali wchodzących w skład mieszkaniowego zasobu gminy oraz ustalenia kryteriów doboru osób, z którymi umowy najmu powinny być zawierane w pierwszej kolejności.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03:00Z</dcterms:created>
  <dc:creator>Yola</dc:creator>
  <dc:description/>
  <dc:language>en-US</dc:language>
  <cp:lastModifiedBy>Yola</cp:lastModifiedBy>
  <cp:lastPrinted>2005-09-23T08:31:00Z</cp:lastPrinted>
  <dcterms:modified xsi:type="dcterms:W3CDTF">2005-09-23T06:34:00Z</dcterms:modified>
  <cp:revision>4</cp:revision>
  <dc:subject/>
  <dc:title/>
</cp:coreProperties>
</file>