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III/295/05</w:t>
      </w:r>
    </w:p>
    <w:p>
      <w:pPr>
        <w:pStyle w:val="Normal"/>
        <w:rPr/>
      </w:pPr>
      <w:r>
        <w:rPr/>
        <w:t>Rady Miejskiej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2 września 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 na 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Skargę Wspólnoty  Mieszkaniowej przy ul. Pl.Gen. J. Hallera 2 w Lidzbarku z dnia 19.08.2005r. na Burmistrza Lidzbarka, w sprawie braku odpowiedzi na pismo do Urzędu Miasta i Gminy z dnia 10.05.2005r., uznaje za nieuzasadnio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chwały  Nr XXXIII/295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2 wrześ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9.08.2005r. do Urzędu Miasta i Gminy wpłynęła skarga Wspólnoty Mieszkaniowej przy ul. Plac Gen. J. Hallera 2 w Lidzbarku na Burmistrza Lidzbar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a dotyczyła braku odpowiedzi na pismo do Urzędu Miasta i Gminy z dnia 10.05.2005r.</w:t>
      </w:r>
    </w:p>
    <w:p>
      <w:pPr>
        <w:pStyle w:val="Normal"/>
        <w:rPr/>
      </w:pPr>
      <w:r>
        <w:rPr>
          <w:rFonts w:cs="Arial" w:ascii="Arial" w:hAnsi="Arial"/>
          <w:sz w:val="24"/>
        </w:rPr>
        <w:t>Burmistrz pismo z dnia 4.05.2005r. Wspólnoty Mieszkaniowej w sprawie odmowy przyjęcia rachunku w PGK Sp. z o.o. przekazał Prezesowi Zarządu PGK Sp. z o.o. w celu wyjaśnienia sprawy i  udzielenia odpowiedzi Wspólnocie Mieszkaniowej i G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PGK Sp. z o.o. udzielił odpowiedzi.</w:t>
      </w:r>
    </w:p>
    <w:p>
      <w:pPr>
        <w:pStyle w:val="Normal"/>
        <w:rPr/>
      </w:pPr>
      <w:r>
        <w:rPr>
          <w:rFonts w:cs="Arial" w:ascii="Arial" w:hAnsi="Arial"/>
          <w:sz w:val="24"/>
        </w:rPr>
        <w:t>W kolejnym piśmie z dnia 10.05.2005r. skarżący zażądał wyjaśnień co do odpowiedzi udzielonej mu przez Prezesa Zarządu PGK Sp. z o.o. na pismo z dnia 4.05.2005r. w sprawie odmowy przyjęcia rachunku  w siedzibie Przedsiębiorstwa i wyraził swoją opinię o pracownikach Przedsiębiorstw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ismo z dnia 10.05.2005r. stanowiło polemikę Pana Grzegorza Białego z udzieloną mu  odpowiedzią przez Prezesa Zarządu PGK Sp. z o.o. Dlatego pismo to Burmistrz przekazał do  Przedsiębiorstwa – informując o tym skarżącego- z prośbą o ustosunkowanie się do zarzutów. Zarzuty dotyczyły pracowników Przedsiębiorstwa, z którymi powinien zapoznać się pracodawca - Prezes Zarządu PGK Sp. z o.o. i stosownie wykorzysta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9:00Z</dcterms:created>
  <dc:creator>Yola</dc:creator>
  <dc:description/>
  <dc:language>en-US</dc:language>
  <cp:lastModifiedBy>Yola</cp:lastModifiedBy>
  <cp:lastPrinted>2005-09-23T09:11:00Z</cp:lastPrinted>
  <dcterms:modified xsi:type="dcterms:W3CDTF">2005-09-23T08:09:00Z</dcterms:modified>
  <cp:revision>8</cp:revision>
  <dc:subject/>
  <dc:title/>
</cp:coreProperties>
</file>