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ŁA  Nr XXXIV/298/05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Rady Miejskiej w Lidzbar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7 października 2005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zamiany nieruchom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2, pkt 9 lit. a, ustawy z dnia 8 marca 1990 roku o samorządzie gminnym (Dz.U. z 2001r., Nr 142 poz.1591 ze zmianami) oraz art. 15 ustawy z dnia 21 sierpnia 1997r.                 o gospodarce nieruchomościami (Dz.U. z 2004r., Nr 261, poz. 2603 ze zmianami), Rada Miejska </w:t>
      </w:r>
    </w:p>
    <w:p>
      <w:pPr>
        <w:pStyle w:val="Normal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, co 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razić zgodę na zamianę nieruchomości niezabudowanej, stanowiącej własność Gminy Lidzbark, położonej w Lidzbarku, obręb 2, mapa 2, oznaczonej nr 425/4 o powierzchni 0.4163 ha, zapisanej      w księdze wieczystej KW 27259 na nieruchomość niezabudowaną, stanowiącą własność Skarbu Państwa-Państwowego Gospodarstwa Leśnego Lasów Państwowych 13-230 Lidzbark, położoną       w obrębie Ciechanówko, oznaczoną nr 3047/3 o powierzchni 0.2455 ha, zapisaną w księdze wieczystej KW 28892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ykonanie  uchwały powierza się Burmistrzowi Lidzbarka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0"/>
        </w:rPr>
        <w:t>Przewodniczący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</w:rPr>
        <w:t>Rady Miejskiej w Lidzbark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ind w:left="0" w:hanging="0"/>
        <w:jc w:val="center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 xml:space="preserve">Tomasz Dudaniec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7:00Z</dcterms:created>
  <dc:creator>UMiG</dc:creator>
  <dc:description/>
  <dc:language>en-US</dc:language>
  <cp:lastModifiedBy>UMiG</cp:lastModifiedBy>
  <cp:lastPrinted>2005-10-14T12:18:00Z</cp:lastPrinted>
  <dcterms:modified xsi:type="dcterms:W3CDTF">2005-10-28T05:49:00Z</dcterms:modified>
  <cp:revision>12</cp:revision>
  <dc:subject/>
  <dc:title/>
</cp:coreProperties>
</file>