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XIV/299/05</w:t>
      </w:r>
      <w:r>
        <w:rPr>
          <w:rFonts w:cs="Arial" w:ascii="Arial" w:hAnsi="Arial"/>
          <w:b/>
          <w:vanish/>
          <w:sz w:val="24"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7 października  2005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Burmistrza Lidzbark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Pana Grzegorza Białego na Burmistrza Lidzbarka, w sprawie braku realizacji Uchwały Nr XX/169/04 , uznaje za nie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do Uchwały  Nr XXXIV/299/05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 dnia  27 październik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dniu 23.09.2005r. do Rady Miejskiej w Lidzbarku wpłynęła skarga Pana Grzegorza Białego na Burmistrza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a dotyczyła braku realizacji Uchwały Rady Miejskiej w Lidzbarku Nr XX/169/04 z dnia  3 czerwca 2004r. w sprawie rozpatrzenia skarg na Kierownika Zakładu Gospodarki Mieszkaniowej w Lidzba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uznaje skargę za nieuzasadnioną gdyż zarzuty przedstawione w skardze są nieprawdziwe. Zarzut dotyczący niepoinformowania o realizacji uchwały Nr XX/169/04 jest niezasadny ponieważ do Pana Grzegorza Białego informacja została wysłana w dniu 17.06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miast w kwestii rozliczania nieczystości stałych  Komisja stwierdza, że do kompetencji Burmistrza nie należy  rozliczanie nieczystości stałych na danej Wspólnocie Mieszkaniowej. Do tego powołany był Zakład Gospodarki Mieszkaniowej, a obecnie Przedsiębiorstwo Gospodarki Komunalnej Sp. z o.o. w Lidzbar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0:00Z</dcterms:created>
  <dc:creator>Yola</dc:creator>
  <dc:description/>
  <dc:language>en-US</dc:language>
  <cp:lastModifiedBy>Yola</cp:lastModifiedBy>
  <cp:lastPrinted>2005-10-28T08:17:00Z</cp:lastPrinted>
  <dcterms:modified xsi:type="dcterms:W3CDTF">2005-10-28T06:50:00Z</dcterms:modified>
  <cp:revision>8</cp:revision>
  <dc:subject/>
  <dc:title/>
</cp:coreProperties>
</file>