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arządzenie Nr 26/05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 dnia 17 sierpnia 2005r.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TextBody"/>
        <w:rPr/>
      </w:pPr>
      <w:r>
        <w:rPr/>
        <w:t>w sprawie powołania Komisji Egzaminacyjnych dla nauczycieli ubiegających się o awans na stopień nauczyciela mianowanego</w:t>
      </w:r>
    </w:p>
    <w:p>
      <w:pPr>
        <w:pStyle w:val="Normal"/>
        <w:ind w:firstLine="708"/>
        <w:rPr/>
      </w:pPr>
      <w:r>
        <w:rPr>
          <w:sz w:val="26"/>
          <w:lang w:val="pl-PL"/>
        </w:rPr>
        <w:t>Na podstawie art. 9g ust. 2 (w związku z art. 91 d pkt. 2) ustawy z dnia 26 stycznia 1982 r. – Karta Nauczyciela (Dz.U. z 2003 r. Nr 118 poz. 1112)</w:t>
      </w:r>
    </w:p>
    <w:p>
      <w:pPr>
        <w:pStyle w:val="Normal"/>
        <w:ind w:firstLine="708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arządzam, co następuj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Lidzbarku Pani Anny Marii Ambrochowicz ubiegającej się o awans na stopień nauczyciela mianowanego, w składzie: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rPr/>
      </w:pPr>
      <w:r>
        <w:rPr/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Henryk Zomkowski</w:t>
        <w:tab/>
        <w:tab/>
        <w:t xml:space="preserve">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Irena Anna Rubczewska</w:t>
        <w:tab/>
        <w:t xml:space="preserve"> – przedstawiciel organu sprawującego nadzór </w:t>
      </w:r>
    </w:p>
    <w:p>
      <w:pPr>
        <w:pStyle w:val="Normal"/>
        <w:ind w:left="360" w:hanging="0"/>
        <w:rPr/>
      </w:pPr>
      <w:r>
        <w:rPr>
          <w:sz w:val="26"/>
          <w:lang w:val="pl-PL"/>
        </w:rPr>
        <w:t xml:space="preserve">                                   </w:t>
      </w:r>
      <w:r>
        <w:rPr>
          <w:sz w:val="26"/>
          <w:lang w:val="pl-PL"/>
        </w:rPr>
        <w:tab/>
        <w:tab/>
        <w:t xml:space="preserve"> 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Elżbieta Zalewska</w:t>
        <w:tab/>
        <w:tab/>
        <w:t>– ekspert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Bernadeta Bronszewska</w:t>
        <w:tab/>
        <w:t>- przedstawiciel Związku Nauczycielstwa Polski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Kiełpinach Pani Ewy Smoluk ubiegającej się o awans na stopień nauczyciela mianowanego, w składzie: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   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Leszek Bączkiewicz </w:t>
        <w:tab/>
        <w:tab/>
        <w:t>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Irena Anna Rubczewska</w:t>
        <w:tab/>
        <w:t>– przedstawiciel organu sprawującego nadzór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ab/>
        <w:tab/>
        <w:tab/>
        <w:tab/>
        <w:tab/>
        <w:t>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Elżbieta Zalewska</w:t>
        <w:tab/>
        <w:tab/>
        <w:t xml:space="preserve"> – ekspert</w:t>
      </w:r>
    </w:p>
    <w:p>
      <w:pPr>
        <w:pStyle w:val="Normal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Szkoły Podstawowej w Dłutowie Pani Justyny Burzyńskiej ubiegającej się o awans na stopień nauczyciela mianowanego, w składzie:</w:t>
      </w:r>
    </w:p>
    <w:p>
      <w:pPr>
        <w:pStyle w:val="Normal"/>
        <w:ind w:left="21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Andrzej Mirosław Stolarski 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Irena Anna Rubczewska</w:t>
        <w:tab/>
        <w:t>– przedstawiciel organu sprawującego nadzór</w:t>
      </w:r>
    </w:p>
    <w:p>
      <w:pPr>
        <w:pStyle w:val="Normal"/>
        <w:ind w:left="1776" w:firstLine="348"/>
        <w:rPr/>
      </w:pPr>
      <w:r>
        <w:rPr>
          <w:sz w:val="26"/>
          <w:lang w:val="pl-PL"/>
        </w:rPr>
        <w:t xml:space="preserve">                      </w:t>
      </w:r>
      <w:r>
        <w:rPr>
          <w:sz w:val="26"/>
        </w:rPr>
        <w:t>pedagogiczny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Elżbieta Zalewska</w:t>
        <w:tab/>
        <w:tab/>
        <w:t>– eksper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sz w:val="26"/>
          <w:lang w:val="pl-PL"/>
        </w:rPr>
      </w:pPr>
      <w:r>
        <w:rPr>
          <w:sz w:val="26"/>
          <w:lang w:val="pl-PL"/>
        </w:rPr>
        <w:t>Powołuję Komisję Egzaminacyjną dla nauczyciela Gimnazjum w Dłutowie Pani Lidii Zastawnej ubiegającej się o awans na stopień nauczyciela mianowanego, w składzie: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3540" w:hanging="3180"/>
        <w:rPr>
          <w:sz w:val="26"/>
          <w:lang w:val="pl-PL"/>
        </w:rPr>
      </w:pPr>
      <w:r>
        <w:rPr>
          <w:sz w:val="26"/>
          <w:lang w:val="pl-PL"/>
        </w:rPr>
        <w:t xml:space="preserve">- Janusz Ławicki </w:t>
        <w:tab/>
        <w:t>– Przewodniczący Komisji Egzaminacyjnej – przedstawiciel organu prowadzącego</w:t>
      </w:r>
    </w:p>
    <w:p>
      <w:pPr>
        <w:pStyle w:val="Normal"/>
        <w:ind w:firstLine="360"/>
        <w:rPr>
          <w:sz w:val="26"/>
          <w:lang w:val="pl-PL"/>
        </w:rPr>
      </w:pPr>
      <w:r>
        <w:rPr>
          <w:sz w:val="26"/>
          <w:lang w:val="pl-PL"/>
        </w:rPr>
        <w:t>- Irena Leszczewicz</w:t>
        <w:tab/>
        <w:tab/>
        <w:t xml:space="preserve"> – Dyrektor szkoły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  <w:t>- Irena Anna Rubczewska</w:t>
        <w:tab/>
        <w:t xml:space="preserve">– przedstawiciel organu sprawującego nadzór </w:t>
      </w:r>
    </w:p>
    <w:p>
      <w:pPr>
        <w:pStyle w:val="Normal"/>
        <w:ind w:left="2880" w:firstLine="660"/>
        <w:rPr>
          <w:sz w:val="26"/>
          <w:lang w:val="pl-PL"/>
        </w:rPr>
      </w:pPr>
      <w:r>
        <w:rPr>
          <w:sz w:val="26"/>
          <w:lang w:val="pl-PL"/>
        </w:rPr>
        <w:t>pedagogiczny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 xml:space="preserve">- Regina Okoń </w:t>
        <w:tab/>
        <w:tab/>
        <w:tab/>
        <w:t>– ekspert</w:t>
      </w:r>
    </w:p>
    <w:p>
      <w:pPr>
        <w:pStyle w:val="Normal"/>
        <w:rPr/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>- Elżbieta Zalewska</w:t>
        <w:tab/>
        <w:tab/>
        <w:t>– eksper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2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Wykonanie Zarządzenia powierzam Przewodniczącemu Komisji Egzaminacyjnej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3</w:t>
      </w:r>
    </w:p>
    <w:p>
      <w:pPr>
        <w:pStyle w:val="Tekstpodstawowy2"/>
        <w:rPr/>
      </w:pPr>
      <w:r>
        <w:rPr/>
        <w:t>Traci moc Zarządzenie Nr 25/05 Burmistrza Lidzbarka z dnia 10 sierpnia 2005r. w sprawie powołania Komisji Kwalifikacyjnych dla nauczycieli ubiegających się o awans na stopień nauczyciela mianowanego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4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Zarządzenie wchodzi w życie z dniem podpisania.</w:t>
      </w:r>
    </w:p>
    <w:p>
      <w:pPr>
        <w:pStyle w:val="Normal"/>
        <w:ind w:left="360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180"/>
    </w:pPr>
    <w:rPr>
      <w:sz w:val="26"/>
      <w:lang w:val="pl-PL"/>
    </w:rPr>
  </w:style>
  <w:style w:type="paragraph" w:styleId="Tekstpodstawowy2">
    <w:name w:val="Tekst podstawowy 2"/>
    <w:basedOn w:val="Normal"/>
    <w:qFormat/>
    <w:pPr/>
    <w:rPr>
      <w:sz w:val="2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30:00Z</dcterms:created>
  <dc:creator>Bip</dc:creator>
  <dc:description/>
  <dc:language>en-US</dc:language>
  <cp:lastModifiedBy>Bip</cp:lastModifiedBy>
  <cp:lastPrinted>2004-08-16T07:42:00Z</cp:lastPrinted>
  <dcterms:modified xsi:type="dcterms:W3CDTF">2004-08-16T05:50:00Z</dcterms:modified>
  <cp:revision>6</cp:revision>
  <dc:subject/>
  <dc:title/>
</cp:coreProperties>
</file>