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27/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Lidzbark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7 sierpnia 2005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ustalenia zasad pokrywania wydatków związanych z działalnością komisji egzaminacyjnych dla nauczycieli ubiegających się o awans zawodowy na stopień nauczyciela mianowaneg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§ 12 ust. 3 Rozporządzenia Ministra Edukacji Narodowej z dnia 3 sierpnia 2000r. w sprawie uzyskiwania stopni awansu zawodowego przez nauczycieli (Dz.U. Nr 70 poz. 825 z późn. zm.) zarządzam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Ustalam w 2005r. kwotę 150,- zł na jednego egzaminowanego nauczyciela na pokrycie wydatków związanych z działalnością komisji egzaminacyjnej dla nauczycieli ubiegających się o awans zawodowy na stopień nauczyciela mianowanego, nie większą jednak od kwoty faktycznie przekazanej z Ministerstwa Edukacji Narodowej i Sport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i związane z działalnością komisj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ługa administracyjno-biurowa komisji – 5% kwoty, o której mowa w ust.1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rot kosztów podróży eksperta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agrodzenia obecnych ekspertów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Zwrot kosztów podróży i wynagrodzenia nie przysługuje Przewodniczącemu Komisji Egzaminacyjnej i dyrektorowi szkoł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 z dniem podpisa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2:51:00Z</dcterms:created>
  <dc:creator>Yola</dc:creator>
  <dc:description/>
  <dc:language>en-US</dc:language>
  <cp:lastModifiedBy>Yola</cp:lastModifiedBy>
  <cp:lastPrinted>2005-08-17T10:52:00Z</cp:lastPrinted>
  <dcterms:modified xsi:type="dcterms:W3CDTF">2005-08-17T09:07:00Z</dcterms:modified>
  <cp:revision>4</cp:revision>
  <dc:subject/>
  <dc:title/>
</cp:coreProperties>
</file>