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29/05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 sierpnia 2005r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Regulaminu Organizacyjnego Urzędu Miasta i Gminy Lidzbark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3 ust.2 ustawy z dnia 8 marca 1990 r. o samorządzie gminnym (Dz.U. z 2001r. Nr 142 poz.1591 z późn.zm.)</w:t>
      </w:r>
    </w:p>
    <w:p>
      <w:pPr>
        <w:pStyle w:val="Tekstpodstawowy3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>W Regulaminie  Organizacyjnym Urzędu Miasta i Gminy Lidzbark ustalonym Zarządzeniem Nr 31/2003 Burmistrza Lidzbarka z dnia 8 lipca 2003r.(zm. Zarządzenie Nr  43/2003 Burmistrza Lidzbarka z dnia 10 września 2003r.) wprowadza się następujące zmiany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5 dodaje się pkt 8 w brzmieniu:</w:t>
      </w:r>
    </w:p>
    <w:p>
      <w:pPr>
        <w:pStyle w:val="Tekstpodstawow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). Biuro ds. promocji i turystyki”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3 ust.1 skreśla się pkt 19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6 pkt 3 prowadzenie spraw z zakresu gospodarki komunalnej dodaje  się ppkt n w brzmieniu: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) sprawowanie  nadzoru nad  zasobem mieszkaniowym gminy i współpraca z zarządcą zasobu mieszkaniowego w zakresie jego eksploatacji i obsługi lokatorów”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 otrzymuje  brzmienie:</w:t>
      </w:r>
    </w:p>
    <w:p>
      <w:pPr>
        <w:pStyle w:val="Tekstpodstawowy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 Biuro ds. promocji i turystyki jest wydzielonym samodzielnym stanowiskiem ds. turystyki i promocji, do  którego zadań należ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opracowanie i realizacja strategii promowania gminy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>b)  inicjowanie i koordynacja działań promocyjnych,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monitorowanie wszelkich działań o charakterze promocyjno - informacyjnym na terenie gminy,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realizacja wydawnictw promocyjnych, prezentacji multimedialnych, współudział w organizowaniu imprez o charakterze wystawienniczym i targowym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) współdziałanie z Wydziałem Planowania Przestrzennego, Gospodarki Komunalnej i Ochrony Środowiska i Wydziałem Geodezji, Gospodarki Gruntami, Mienia Komunalnego i Rolnictwa celem realizacji misji gospodarczych oraz promocji gospodarczej gminy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>f)   prowadzenie i nadzór nad  stroną internetową Urzędu Miasta i Gminy 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>g)  współpraca z mediami celem promocji gminy,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koordynowanie i prowadzenie działań promocyjnych, przygotowywanie i organizowanie oprawy promocyjnej imprez z udziałem gminy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i)   opracowywanie rocznych planów imprez promocyjnych z udziałem gminy, </w:t>
      </w:r>
    </w:p>
    <w:p>
      <w:pPr>
        <w:pStyle w:val="Normal"/>
        <w:numPr>
          <w:ilvl w:val="0"/>
          <w:numId w:val="1"/>
        </w:numPr>
        <w:spacing w:lineRule="auto" w:line="240"/>
        <w:ind w:left="78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systemem informacji gminnej,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4"/>
        </w:rPr>
        <w:t>k) koordynacja przyjmowania gości, w tym zagranicznych, oraz współudział w obsłudze uroczystości z udziałem burmistrza i przedstawicieli gminy,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 prowadzenie aktualnego wykazu osobistości oraz instytucji z którymi gmina i jego władze współpracu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) koordynacja realizacji stoiska miasta podczas imprez wystawienniczych i targowych,</w:t>
      </w:r>
    </w:p>
    <w:p>
      <w:pPr>
        <w:pStyle w:val="Tekstpodstawowywcity3"/>
        <w:numPr>
          <w:ilvl w:val="0"/>
          <w:numId w:val="0"/>
        </w:numPr>
        <w:spacing w:lineRule="auto" w:line="240"/>
        <w:ind w:left="426" w:hanging="0"/>
        <w:jc w:val="both"/>
        <w:rPr/>
      </w:pPr>
      <w:r>
        <w:rPr/>
        <w:t xml:space="preserve">m) </w:t>
      </w:r>
      <w:r>
        <w:rPr>
          <w:rFonts w:cs="Arial"/>
          <w:sz w:val="24"/>
        </w:rPr>
        <w:t>współdziałanie z</w:t>
      </w:r>
      <w:r>
        <w:rPr/>
        <w:t xml:space="preserve"> Miejsko - Gminnym Ośrodkiem Kultury</w:t>
      </w:r>
      <w:r>
        <w:rPr>
          <w:rFonts w:cs="Arial"/>
          <w:sz w:val="24"/>
        </w:rPr>
        <w:t xml:space="preserve"> oraz </w:t>
      </w:r>
      <w:r>
        <w:rPr/>
        <w:t>Miejskim Ośrodkiem Sportu i Rekreacji</w:t>
      </w:r>
      <w:r>
        <w:rPr>
          <w:rFonts w:cs="Arial"/>
          <w:sz w:val="24"/>
        </w:rPr>
        <w:t xml:space="preserve"> w zakresie spraw związany</w:t>
      </w:r>
      <w:r>
        <w:rPr/>
        <w:t>ch z kreowaniem wizerunku gminy</w:t>
      </w:r>
      <w:r>
        <w:rPr>
          <w:rFonts w:cs="Arial"/>
          <w:sz w:val="24"/>
        </w:rPr>
        <w:t xml:space="preserve"> podczas imprez artystycznych, rozrywkowych, sportowych i tur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przy opracowaniu i realizacji programów współpracy międzynarodowej gminy,</w:t>
      </w:r>
    </w:p>
    <w:p>
      <w:pPr>
        <w:pStyle w:val="Tekstpodstawowywcity2"/>
        <w:numPr>
          <w:ilvl w:val="0"/>
          <w:numId w:val="0"/>
        </w:numPr>
        <w:spacing w:lineRule="auto" w:line="240"/>
        <w:ind w:left="426" w:hanging="0"/>
        <w:jc w:val="both"/>
        <w:rPr/>
      </w:pPr>
      <w:r>
        <w:rPr>
          <w:rFonts w:cs="Arial"/>
          <w:sz w:val="24"/>
        </w:rPr>
        <w:t>realizacja działań promocyjnych poprzez pozys</w:t>
      </w:r>
      <w:r>
        <w:rPr/>
        <w:t>kiwanie środków pozabudżetowych</w:t>
      </w:r>
    </w:p>
    <w:p>
      <w:pPr>
        <w:pStyle w:val="Tekstpodstawowywcity2"/>
        <w:numPr>
          <w:ilvl w:val="0"/>
          <w:numId w:val="3"/>
        </w:numPr>
        <w:ind w:left="426" w:hanging="0"/>
        <w:jc w:val="both"/>
        <w:rPr/>
      </w:pPr>
      <w:r>
        <w:rPr/>
        <w:t>prowadzenie ewidencji ośrodków wypoczynkowych oraz ewidencji pól namiotowych i innych obiektów turystycznych poza obiektami kategoryzowanymi przez Wojewodę,</w:t>
      </w:r>
    </w:p>
    <w:p>
      <w:pPr>
        <w:pStyle w:val="Tekstpodstawowywcity2"/>
        <w:numPr>
          <w:ilvl w:val="0"/>
          <w:numId w:val="3"/>
        </w:numPr>
        <w:ind w:left="426" w:hanging="0"/>
        <w:jc w:val="both"/>
        <w:rPr/>
      </w:pPr>
      <w:r>
        <w:rPr/>
        <w:t>prowadzenie rejestru instytucji kultury,</w:t>
      </w:r>
    </w:p>
    <w:p>
      <w:pPr>
        <w:pStyle w:val="Tekstpodstawowywcity2"/>
        <w:numPr>
          <w:ilvl w:val="0"/>
          <w:numId w:val="3"/>
        </w:numPr>
        <w:ind w:left="426" w:hanging="0"/>
        <w:jc w:val="both"/>
        <w:rPr/>
      </w:pPr>
      <w:r>
        <w:rPr/>
        <w:t>analizowanie potrzeb turystyczno-wypoczynkowych,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koordynowanie i nadzór nad  działalnością instytucji kultury i Miejskiego Ośrodka Sportu i Rekreacji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Biuro w oznakowaniu akt posługuje się symbolem Bp.”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/>
        <w:t>5) dotychczasowy § 20  otrzymuje oznaczenie 21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</w:rPr>
        <w:br/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40"/>
        <w:ind w:left="426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1:00Z</dcterms:created>
  <dc:creator>Yola</dc:creator>
  <dc:description/>
  <dc:language>en-US</dc:language>
  <cp:lastModifiedBy>Yola</cp:lastModifiedBy>
  <cp:lastPrinted>2005-08-19T10:34:00Z</cp:lastPrinted>
  <dcterms:modified xsi:type="dcterms:W3CDTF">2005-08-19T10:12:00Z</dcterms:modified>
  <cp:revision>9</cp:revision>
  <dc:subject/>
  <dc:title/>
</cp:coreProperties>
</file>