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1/05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sierpnia 2005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Lidzbarku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3 oraz art.5c pkt 2 ustawy z dnia 7 września 1991 r.                    o systemie oświaty (Dz. U. z 2004r. Nr 256 poz. 2572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wierzyć  Pani Beacie Piątkowskiej  stanowisko Dyrektora Szkoły Podstawowej w Lidzbarku od dnia 1 września 2005 r. na okres  5 lat szkol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28:00Z</dcterms:created>
  <dc:creator>Yola</dc:creator>
  <dc:description/>
  <dc:language>en-US</dc:language>
  <cp:lastModifiedBy>Yola</cp:lastModifiedBy>
  <dcterms:modified xsi:type="dcterms:W3CDTF">2005-08-29T11:36:00Z</dcterms:modified>
  <cp:revision>2</cp:revision>
  <dc:subject/>
  <dc:title/>
</cp:coreProperties>
</file>