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32/05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sierpnia 2005r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ierzenia stanowiska Dyrektor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Bryńsku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4a oraz art.5c pkt 2 ustawy z dnia 7 września 1991 r.                    o systemie oświaty (Dz. U. z 2004r. Nr 256 poz. 2572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owierzyć  Pani Lidii Skolmowskiej pełnienie obowiązków  Dyrektora Szkoły Podstawowej w Bryńsku od dnia 1 września 2005 r. na okres  6 miesięc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37:00Z</dcterms:created>
  <dc:creator>Yola</dc:creator>
  <dc:description/>
  <dc:language>en-US</dc:language>
  <cp:lastModifiedBy>Yola</cp:lastModifiedBy>
  <dcterms:modified xsi:type="dcterms:W3CDTF">2005-08-29T11:52:00Z</dcterms:modified>
  <cp:revision>2</cp:revision>
  <dc:subject/>
  <dc:title/>
</cp:coreProperties>
</file>