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33/05</w:t>
      </w:r>
    </w:p>
    <w:p>
      <w:pPr>
        <w:pStyle w:val="Heading"/>
        <w:rPr>
          <w:sz w:val="24"/>
        </w:rPr>
      </w:pPr>
      <w:r>
        <w:rPr>
          <w:sz w:val="24"/>
        </w:rPr>
        <w:t>Burmistrza Lidzbarka</w:t>
      </w:r>
    </w:p>
    <w:p>
      <w:pPr>
        <w:pStyle w:val="Heading"/>
        <w:rPr>
          <w:sz w:val="24"/>
        </w:rPr>
      </w:pPr>
      <w:r>
        <w:rPr>
          <w:sz w:val="24"/>
        </w:rPr>
        <w:t>z dnia 31 sierpnia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w sprawie powołania Obwodowych Komisji Wyborczych do przeprowadzenia wyborów do Sejmu Rzeczypospolitej Polskiej i do Senatu Rzeczypospolitej Polskiej zarządzonych na dzień 25 września 2005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Na podstawie art. 48 ust. 1 ustawy z dnia 12 kwietnia 2001r. – Ordynacja Wyborcza do Sejmu Rzeczypospolitej Polskiej i Senatu Rzeczypospolitej Polskiej (Dz. U. z 2001r. Nr 46 poz. 499 z późn. zm.)</w:t>
      </w:r>
    </w:p>
    <w:p>
      <w:pPr>
        <w:pStyle w:val="Heading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am, co następuje 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1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ać Obwodowe Komisje Wyborcze do przeprowadzenia wyborów do Sejmu i Senatu Rzeczypospolitej Polskiej zarządzonych na dzień 25 września 2005r. w niżej podanym składzie osobowym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1 – Gimnazjum w Lidzbarku ul. Nowa 10 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dzisław Majde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ta Biel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sa Wyrostkiewicz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talia Kijor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bara Gajew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zena Orzechow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nuta Muszyń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nuta Rutkowsk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ata Rogozińsk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0. Jan Krzemiń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11. Monika Tucholska     </w:t>
      </w:r>
    </w:p>
    <w:p>
      <w:pPr>
        <w:pStyle w:val="Heading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  <w:u w:val="single"/>
        </w:rPr>
        <w:t>Obwodowa Komisja Wyborcza Nr 2 – Przedszkole Miejskie w Lidzbarku ul. Akacjowa 19 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rena Olszew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zard Karpiński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a Szeremet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ia Irena Chachul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efania Gumiń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bara Godlew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rnadeta Nadgrab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rosław Nisgorski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Chrabowsk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jciech Woźniak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Teresa Rogozin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3 – Miejski Ośrodek Pomocy Społecznej w Lidzbarku ul. Jeleńska 26 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nata Mync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szek Maciejewski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esława Radzikows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rwin Garst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teusz Heród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lanta Wiadrows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ia Grochows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efania Sosnowsk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udyta Piętka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Anetta Paturalska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11.Joanna Szmit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4 – Liceum Ogólnokształcące w Lidzbarku ul. Garbuzy 24 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ranciszek Szczepaniak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gnieszka Cichoc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arzyna Stefań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sa Jagiel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ek Muszyński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lanta Stachowsk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zard Kordalski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a Rzeszutko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arzyna Elbruda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10. Arkadiusz Sadow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11.Krystyna Sztramsk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5 – Dom Strażaka w Lidzbarku ul. Nowy Rynek 15 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 Wypych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ta Szostek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oletta Małkowsk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briela Roch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niela Budziłowsk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bara Czerniak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rota Zalewska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Michał Niedźwiecki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zysztof Piskorow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0.Dorota Dobuc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1.Sabina Wasilew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6 – Szkoła Podstawowa w Słupi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sa Kozick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mil Sobieraj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iusz Jagiel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gnieszka Kraszewsk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osław Groblew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ek Zalewski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Ireneusz Kordal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ózef Jarzębsk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ol Malinow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0.Marek Raczyń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1.Teresa Wasiak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7 – Szkoła Podstawowa w Wąpiersku 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sa Sienic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tyna Jacońs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Ambrochowicz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nuta Jagiels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gnieszka Garst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zabela Grams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Marian Maciejewski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ylwia Wiśniewsk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rad Kaczorowski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Kamila Kińska 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Maria Bartwic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8 – Szkoła Podstawowa w Bryńsku 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bert Browarek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talia Wojciechowsk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sa Kuc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nga Maciejewsk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rosław Gajewski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lena Kuczyńska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Jacek Napiwodzki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sa Moszczyńska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bara Pięt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0.Janusz Olszew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1.Kamila Stanisław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wodowa Komisja Wyborcza Nr 9 – Szkoła Podstawowa w Starym Dłutowie 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efan Jarzynk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iusz Kozick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cin Dobuck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ubert Alfred Chachulsk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zegorz Biały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łgorzata Feliksik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rtłomiej Kordalsk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drzej Stolarsk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zysztof Kiń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0.Tadeusz Sokołowsk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11.Krystyna Drankow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m Naczelnikowi Wydziału Organizacyj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 i podlega ogłoszeniu w sposób zwyczajowo przyjęt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7:00Z</dcterms:created>
  <dc:creator>Bip</dc:creator>
  <dc:description/>
  <dc:language>en-US</dc:language>
  <cp:lastModifiedBy>Bip</cp:lastModifiedBy>
  <dcterms:modified xsi:type="dcterms:W3CDTF">2004-11-02T10:57:00Z</dcterms:modified>
  <cp:revision>2</cp:revision>
  <dc:subject/>
  <dc:title/>
</cp:coreProperties>
</file>