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35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 wrześni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poważnienia Dyrektora Miejskiego Ośrodka Pomocy Społecznej w Lidzbarku do prowadzenia postępowania i wydawania decyzji w sprawach z zakresu ustawy o postępowaniu wobec dłużników alimentacyjnych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oraz zaliczce alimentacyjn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podstawie art. 30 ust. 1 ustawy z dnia 8 marca 1990r. o samorządzie gminnym (Dz. U. z 2001r. Nr 142, poz. 1591 z późn. zm.) oraz art. 9a ustawy z dnia 22 kwietnia 2005r. o postępowaniu wobec dłużników alimentacyjnych oraz  zaliczce alimentacyjnej (Dz. U. Nr 86 poz. 732 z późn. zm.) 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rPr/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am Pana Zdzisława Zdunka - Dyrektora Miejskiego Ośrodka Pomocy Społecznej w Lidzbarku do prowadzenia postępowania wobec dłużników alimentacyjnych oraz postępowania w sprawach zaliczek alimentacyjnych , a także do wydawania decyzji administracyjnych w tych spraw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Dyrektora Miejskiego Ośrodka Pomocy Społecznej w Lidzbarku udzielam upoważnienia, o którym mowa w ust. 1, pracownikowi socjalnemu Pani Jadwidze Picho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raci moc Zarządzenie Nr 20/05 Burmistrza Lidzbarka z dnia 13 lipca 2005r. w sprawie upoważnienia Dyrektora Miejskiego Ośrodka Pomocy Społecznej w Lidzbarku do prowadzenia postępowania i wydawania decyzji w sprawach z zakresu ustawy o postępowaniu wobec dłużników alimentacyjnych oraz zaliczce alimentacyjn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arządzenie wchodzi w życie z dniem 1 wrześ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3:00Z</dcterms:created>
  <dc:creator>Yola</dc:creator>
  <dc:description/>
  <dc:language>en-US</dc:language>
  <cp:lastModifiedBy>Yola</cp:lastModifiedBy>
  <dcterms:modified xsi:type="dcterms:W3CDTF">2005-09-01T08:11:00Z</dcterms:modified>
  <cp:revision>2</cp:revision>
  <dc:subject/>
  <dc:title/>
</cp:coreProperties>
</file>