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VIII/56/200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Lidzbark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 kwietnia 2003 r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zmiany Uchwały Nr XXV/226/2001 Rady Miejskiej w Lidzbarku w sprawie zarządzenia poboru podatków stanowiących dochód gminy w drodze inkaso, określenia inkasentów i wysokości wynagrodzenia za inkaso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-1" w:firstLine="284"/>
        <w:rPr/>
      </w:pPr>
      <w:r>
        <w:rPr>
          <w:rFonts w:cs="Arial" w:ascii="Arial" w:hAnsi="Arial"/>
          <w:sz w:val="24"/>
        </w:rPr>
        <w:t>Na podstawie art.28 § 4 ustawy z dnia 29 sierpnia 1997r. ordynacja podatkowa (Dz.U. Nr 137 poz.926 z późn.zm.) oraz art. 6 ust 12 i art.14 pkt 3 ustawy z dnia 12 stycznia 1991r. o podatkach i opłatach lokalnych (Dz.U. z 2002r. Nr 9 poz.84 i Nr 200 poz.1683), art.6b ustawy z dnia  15 listopada 1984 r. o podatku rolnym (Dz.U.z 1993r. Nr 94 poz.431, z 1994r Nr 1 poz.3, z 1996r Nr 91 poz. 409, z 1997r. nr 43 poz. 272 i Nr 137 poz.926, z 1998r. Nr 108 poz.1680, z 2001r. Nr 81 poz. 875, z 2002r. Nr 200 poz.1680), art. 6 ust.8 ustawy z dnia 30 października 2002r. o podatku leśnym (Dz.U.Nr 200 poz.1682, z 2002r. Nr 216 poz. 1826) Rada Miejska Miejska uchwala , co następuje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>. W uchwale Nr XXV/226/2001 Rady Miejskiej w Lidzbarku z dnia 22 lutego 2001r. w sprawie zarządzenia poboru podatków stanowiących dochód gminy w drodze inkaso, określenia inkasenta i wysokości wynagrodzenia za inkaso (zm.Uchwała Nr XXXIII/294/2001 Rady Miejskiej w Lidzbarku z dnia 28 grudnia 2001r.) w załączniku do uchwały „Wynagrodzenie poszczególnych inkasentów brutto kwartalne”  wprowadza się następujące zmiany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w sołectwie Jeleń kwotę „221 zł ” zastępuje się kwotą „281 zł ”</w:t>
      </w:r>
    </w:p>
    <w:p>
      <w:pPr>
        <w:pStyle w:val="TextBody"/>
        <w:ind w:left="142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w sołectwie Nick kwotę „174 zł ” zastępuje się kwotą „ 234 zł ”</w:t>
      </w:r>
    </w:p>
    <w:p>
      <w:pPr>
        <w:pStyle w:val="TextBody"/>
        <w:ind w:left="142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w sołectwie Wąpiersk kwotę „ 482 zł ” zastępuje się kwotą „ 422 zł”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right="-1" w:hanging="0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Wykonanie uchwały powierza się Burmistrzowi Lidzbarka</w:t>
      </w:r>
    </w:p>
    <w:p>
      <w:pPr>
        <w:pStyle w:val="TextBody"/>
        <w:ind w:left="284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" w:firstLine="284"/>
        <w:rPr/>
      </w:pPr>
      <w:r>
        <w:rPr>
          <w:rFonts w:cs="Arial" w:ascii="Arial" w:hAnsi="Arial"/>
          <w:b/>
          <w:sz w:val="24"/>
        </w:rPr>
        <w:t>§3.</w:t>
      </w:r>
      <w:r>
        <w:rPr>
          <w:rFonts w:cs="Arial" w:ascii="Arial" w:hAnsi="Arial"/>
          <w:sz w:val="24"/>
        </w:rPr>
        <w:t xml:space="preserve"> Uchwała wchodzi w życie po upływie 14 dni od dnia ogłoszenia w  Dzienniku Urzędowym Województwa Warmińsko – Mazurskiego.</w:t>
      </w:r>
    </w:p>
    <w:p>
      <w:pPr>
        <w:pStyle w:val="TextBody"/>
        <w:ind w:left="360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ind w:left="6237" w:right="-1" w:hanging="0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Przewodniczący </w:t>
      </w:r>
    </w:p>
    <w:p>
      <w:pPr>
        <w:pStyle w:val="TextBody"/>
        <w:ind w:left="6372" w:right="-1" w:firstLine="1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</w:t>
        <w:tab/>
      </w:r>
    </w:p>
    <w:p>
      <w:pPr>
        <w:pStyle w:val="TextBody"/>
        <w:ind w:left="6372" w:right="-1" w:firstLine="1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sz Dudani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01:00Z</dcterms:created>
  <dc:creator>BiP</dc:creator>
  <dc:description/>
  <dc:language>en-US</dc:language>
  <cp:lastModifiedBy>BiP</cp:lastModifiedBy>
  <dcterms:modified xsi:type="dcterms:W3CDTF">2003-10-06T07:02:00Z</dcterms:modified>
  <cp:revision>3</cp:revision>
  <dc:subject/>
  <dc:title/>
</cp:coreProperties>
</file>