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Zarządzenie Nr 37/05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Burmistrza Lidzbarka</w:t>
      </w:r>
    </w:p>
    <w:p>
      <w:pPr>
        <w:pStyle w:val="Heading"/>
        <w:rPr/>
      </w:pPr>
      <w:r>
        <w:rPr>
          <w:bCs w:val="false"/>
          <w:sz w:val="24"/>
        </w:rPr>
        <w:t>z dnia 15 września 2005r.</w:t>
      </w:r>
      <w:r>
        <w:rPr>
          <w:bCs w:val="false"/>
          <w:sz w:val="32"/>
        </w:rPr>
        <w:t xml:space="preserve">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w sprawie powołania Obwodowych Komisji Wyborczych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do przeprowadzenia wyborów Prezydenta Rzeczpospolitej Polskiej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zarządzonych na dzień 9 października 2005r.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>
          <w:rFonts w:eastAsia="Arial"/>
          <w:bCs w:val="false"/>
          <w:sz w:val="24"/>
        </w:rPr>
      </w:pPr>
      <w:r>
        <w:rPr>
          <w:rFonts w:eastAsia="Arial"/>
          <w:bCs w:val="false"/>
          <w:sz w:val="24"/>
        </w:rPr>
        <w:t xml:space="preserve">     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Na podstawie art. 16 ust 1 ustawy z dnia 27 września 1990r. o wyborze Prezydenta Rzeczypospolitej Polskiej ( tekst jednolity Dz. U. z 2000r. Nr 47 poz. 544 z poźn. zm.)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zarządzam , co następuje :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§ 1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Powołać Obwodowe Komisje Wyborcze do przeprowadzenia wyborów Prezydenta Rzeczypospolitej Polskiej, zarządzonych na dzień 9 października 2005r. w niżej podanych składach osobowych 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Obwodowa Komisja Wyborcza Nr 1 - Gimnazjum w Lidzbarku ul. Nowa 10: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ta Bielska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talia Kijora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ata Rogozińska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 w:val="false"/>
          <w:sz w:val="24"/>
        </w:rPr>
        <w:t>Danuta Rutkowska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rbara Gajewska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anuta Muszyńska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dzisław Majder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dwiga Raczyńska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żbieta Markowsk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 xml:space="preserve">Obwodowa Komisja Wyborcza Nr 2 – Przedszkole Miejskie w Lidzbarku </w:t>
      </w:r>
    </w:p>
    <w:p>
      <w:pPr>
        <w:pStyle w:val="Heading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ul. Akacjowa 19 :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wa Szeremet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na Chrabowsk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a Chachulsk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yszard Karpiński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Barbara Godlewsk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rena Olszewsk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efania Gumińsk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ek Raczyński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a Kruszewsk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 xml:space="preserve">Obwodowa Komisja Wyborcza Nr 3 – Miejski Ośrodek Pomocy Społecznej </w:t>
      </w:r>
    </w:p>
    <w:p>
      <w:pPr>
        <w:pStyle w:val="Heading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w Lidzbarku ul. Jeleńska 26 :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efania Sosnowsk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cek Napiwodzki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esława Radzikowsk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nata Mync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teusz Heród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otr Browarek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rwin Garstk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ojciech Jerzy Woźniak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rina Łęgowsk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 xml:space="preserve">Obwodowa Komisja Wyborcza Nr 4 – Liceum Ogólnokształcące w Lidzbarku </w:t>
      </w:r>
    </w:p>
    <w:p>
      <w:pPr>
        <w:pStyle w:val="Heading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ul. Garbuzy 24 :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arzyna Stefańs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wa Rzeszutko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rtłomiej Kordalski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gnieszka Cichoc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ek Muszyński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Franciszek Szczepaniak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niela Budziłows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kadiusz Sadowski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łgorzata Nawrock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 xml:space="preserve">Obwodowa Komisja Wyborcza Nr 5 – Dom Strażaka w Lidzbarku </w:t>
      </w:r>
    </w:p>
    <w:p>
      <w:pPr>
        <w:pStyle w:val="Heading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ul. Nowy Rynek 15 :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oletta Małkowsk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chał Niedźwiecki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rbara Zbierajsk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ugeniusz Gajewski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ta Szostek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Barbara Czerniak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łgorzata Sokołowsk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rota Dobuck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gdalena Piskorowsk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Obwodowa Komisja Wyborcza Nr 6 – Szkoła Podstawowa w Słupie :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mil Sobieraj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ózef Jarzębski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yszard Kordalski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esa Kozicka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osław Groblewski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chał Szweig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gnieszka Kraszewska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częsny Jacek Mielczarek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nika Wasilewska – Śliwińsk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Obwodowa Komisja Wyborcza Nr 7 – Szkoła Podstawowa w Wąpiersku :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na Ambrochowicz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rad Kaczorowsk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an Maciejewsk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ubert Chachulsk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abela Grams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esa Sienick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gnieszka Garstk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cin Daniel Olszewsk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rosław Kowalkowski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Obwodowa Komisja Wyborcza Nr 8 – Szkoła Podstawowa w Bryńsku :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talia Wojciechwska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nga Maciejewska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esa Moszczyńska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isław Wiśniewski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rosław Gajewski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bert Browarek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zysztof Gumiński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nusz Krzysztof Olszewski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</w:rPr>
        <w:t>Katarzyna Janiszewsk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Obwodowa komisja Wyborcza Nr 9 – Szkoła Podstawowa w Dłutowie :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drzej Stolarski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usz Zbierajski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zanna Lipińsk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riusz Kozicki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łgorzata Feliksik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efan Jarzynk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zegorz Biały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weł Kamil Kramkowski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nata Nieścierewicz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§ 2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Wykonanie zarządzenia powierzam Naczelnikowi Wydziału Organizacyjnego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§ 3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Zarządzenie wchodzi w życie z dniem podpisania i podlega ogłoszeniu w sposób zwyczajowo przyjęty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9:00Z</dcterms:created>
  <dc:creator>Bip</dc:creator>
  <dc:description/>
  <dc:language>en-US</dc:language>
  <cp:lastModifiedBy>Bip</cp:lastModifiedBy>
  <dcterms:modified xsi:type="dcterms:W3CDTF">2004-11-02T10:59:00Z</dcterms:modified>
  <cp:revision>2</cp:revision>
  <dc:subject/>
  <dc:title/>
</cp:coreProperties>
</file>