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RZĄDZENIE  Nr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Burmistrza Lidzbarka – Szefa Obrony Cywilnej Miasta i Gminy Lidzba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2.11.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: przygotowania i przeprowadzenia ćwiczenia organów zarządzania kryzysowego i obrony cywilnej miasta i gminy Lidzb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Zarządzeniem Nr. 1/05 Starosty Działdowskiego - Szefa Obrony Cywilnej Powiatu Działdowskiego  z dnia 25 stycznia 2005 roku w sprawie realizacji zadań obronnych, zarządzania kryzysowego i obrony cywilnej w powiecie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ygotować i przeprowadzić w dniu 2 grudnia 2005 roku ćwiczenia organów zarządzania kryzysowego i obrony cywilnej na terenie miasta Lidzbark nt. „ Podwyższanie gotowości obrony cywilnej w gminie oraz prowadzenie akcji ratunkowej przez formacje OC 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wołać siły i służby zgodnie z przewidywanym scenariuszem zdarzenia kryzys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czas realizacji zadań zawartych w § 1 stosować wytyczne stanowiące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Inspektora ds. zarządzania kryzysowego i obrony cywilnej urzędu do przygotowania i koordynacji działań związanych z ćwi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firstLine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nr 1 do Zarządzenia         Burmistrza Nr 45 z dnia 2.11.05r.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T Y C Z N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BURMISTRZA LIDZBARKA – SZEFA OBRONY CYWILNEJ MIASTA I GMINY LIDZBARK </w:t>
      </w:r>
    </w:p>
    <w:p>
      <w:pPr>
        <w:pStyle w:val="Tekstpodstawowy2"/>
        <w:rPr/>
      </w:pPr>
      <w:r>
        <w:rPr/>
        <w:t xml:space="preserve">do przygotowania i przeprowadzenia ćwiczenia zarządzania kryzysowego i obrony cywilnej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W celu uzyskania odpowiedniego poziomu przeprowadzanych ćwiczeń polecam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. Jako cele szkoleniowe przyjąć: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Zgranie działań organów kierowania, sił i służb oraz pozostałych jednostek organizacyjnych systemu ratowniczego podczas wystąpienia zbiorowych niebezpiecznych zdarzeń.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Doskonalenie współdziałania jednostek ratowniczych podczas AR.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Utrzymanie ćwiczących w stałej gotowości do wykonywania zadań ratowniczych w różnych miejscach i sytuacjach;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Umacnianie i podkreślenie integracyjnej roli systemu zarządzania kryzysowego i obrony cywilnej w zakresie realizacji zadań związanych z ochroną ludności, gospodarki i dóbr kultury w okresie pokoju oraz zagrożenia bezpieczeństwa Państw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5. Doskonalenie systemu łączności podczas prowadzenia A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I. Ćwiczenie przeprowadzić w II etapach.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– szy - do dnia 25.11.2005 roku zorganizowanie odprawy z organami kierowania biorącymi udział w ćwiczeniu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II – gi: 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rzeprowadzenie ćwiczenia w dniu 02.12.2005 roku;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) przedstawienie wniosków wynikających z przeprowadzonego ćwicze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I. Podczas ćwiczenia zwracać uwagę na następujące elementy: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Meblarska Spółdzielnia Inwalidów - prowadzenie AR w zakładzie pracy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Podstawowa-prowadzenie AR placówki oświatowej, ewakuacja osób przebywających w budynku, udzielanie pierwszej pomocy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arzenia drogowe-wydobywanie poszkodowanych z wraków pojazdów, udzielanie pierwszej pomocy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żar przestrzenny- współdziałanie jednostek straży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V. W ramach współdziałania do udziału w ćwiczeniach zaprosić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ciela JRG PSP Działdowo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endanta Policji Lidzbark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endanta Hufca ZHP Lidzbark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ciela PCK Działdowo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Dyrektora Szkoły Podstawowej w Lidzbarku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ciela Nadleśnictwa Lidzbark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stawiciela PCK Olsztyn. 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V. Inspektor ds. zarządzania kryzysowego i obrony cywilnej zapewni: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Przygotowanie niezbędnej dokumentacji.</w:t>
      </w:r>
    </w:p>
    <w:p>
      <w:pPr>
        <w:pStyle w:val="Tekstpodstawowy2"/>
        <w:ind w:left="180" w:hanging="0"/>
        <w:jc w:val="both"/>
        <w:rPr/>
      </w:pPr>
      <w:r>
        <w:rPr>
          <w:b w:val="false"/>
          <w:bCs w:val="false"/>
          <w:sz w:val="24"/>
        </w:rPr>
        <w:t>2.  Zapoznanie uczestników ćwiczenia z dokumentacją oraz założeniami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wołanie i właściwe zaplanowanie pracy zespołu podgrywającego. </w:t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  <w:t>ZAŁOŻENIA GŁÓWNE</w:t>
      </w:r>
    </w:p>
    <w:p>
      <w:pPr>
        <w:pStyle w:val="Tekstpodstawowy2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rPr/>
      </w:pPr>
      <w:r>
        <w:rPr/>
        <w:t>do ćwiczenia organów zarządzania kryzysowego i obrony cywilnej</w:t>
      </w:r>
    </w:p>
    <w:p>
      <w:pPr>
        <w:pStyle w:val="Tekstpodstawowy2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180" w:hanging="0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W wyniku wystąpienia kryzysowej sytuacji w rejonie miasta i gminy Lidzbark w dniu </w:t>
      </w:r>
      <w:r>
        <w:rPr/>
        <w:t>25 listopada 2005 roku</w:t>
      </w:r>
      <w:r>
        <w:rPr>
          <w:b w:val="false"/>
          <w:bCs w:val="false"/>
        </w:rPr>
        <w:t xml:space="preserve"> Burmistrz Lidzbarka postawił siły zarządzania kryzysowego i obrony cywilnej, a także służby współdziałające w stan gotowości. </w:t>
      </w:r>
    </w:p>
    <w:p>
      <w:pPr>
        <w:pStyle w:val="Tekstpodstawowy2"/>
        <w:ind w:left="18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 dniu </w:t>
      </w:r>
      <w:r>
        <w:rPr/>
        <w:t>2 grudnia 2005r.</w:t>
      </w:r>
      <w:r>
        <w:rPr>
          <w:b w:val="false"/>
          <w:bCs w:val="false"/>
        </w:rPr>
        <w:t xml:space="preserve"> od godz. </w:t>
      </w:r>
      <w:r>
        <w:rPr/>
        <w:t>8ºº- 9</w:t>
      </w:r>
      <w:r>
        <w:rPr>
          <w:sz w:val="16"/>
        </w:rPr>
        <w:t>40</w:t>
      </w:r>
      <w:r>
        <w:rPr>
          <w:b w:val="false"/>
          <w:bCs w:val="false"/>
        </w:rPr>
        <w:t xml:space="preserve"> przeprowadzono szkolenie udzielania pierwszej pomocy w Gimnazjum Lidzbark.</w:t>
      </w:r>
    </w:p>
    <w:p>
      <w:pPr>
        <w:pStyle w:val="Tekstpodstawowy2"/>
        <w:ind w:left="180" w:hanging="0"/>
        <w:jc w:val="both"/>
        <w:rPr/>
      </w:pPr>
      <w:r>
        <w:rPr/>
        <w:t>Godz. 10ºº</w:t>
      </w:r>
      <w:r>
        <w:rPr>
          <w:b w:val="false"/>
          <w:bCs w:val="false"/>
        </w:rPr>
        <w:t xml:space="preserve"> w Meblarskiej Spółdzielni Inwalidów na ul. Działdowskiej wybuchł pożar do akcji przystąpiły zakładowe siły OC. Patrole Policji zabezpieczają odpowiednie odcinki dróg umożliwiając dojazd do miejsca zdarzenia jednostkom pożarniczym Lidzbark. Ok. godz. </w:t>
      </w:r>
      <w:r>
        <w:rPr/>
        <w:t>11³º</w:t>
      </w:r>
      <w:r>
        <w:rPr>
          <w:b w:val="false"/>
          <w:bCs w:val="false"/>
        </w:rPr>
        <w:t xml:space="preserve"> do </w:t>
      </w:r>
      <w:r>
        <w:rPr/>
        <w:t xml:space="preserve">SK </w:t>
      </w:r>
      <w:r>
        <w:rPr>
          <w:b w:val="false"/>
          <w:bCs w:val="false"/>
        </w:rPr>
        <w:t xml:space="preserve">zgłoszono pożar w Szkole Podstawowej, dyrektor szkoły przeprowadza ewakuację osób znajdujących się w budynku w bezpieczne miejsce, udzielana jest pierwsza pomoc poszkodowanym, Komendant Policji wyznacza siły do blokady dróg w okolicach szkoły, do akcji wchodzi pożarnicza jednostka bojowa OC. O godz. </w:t>
      </w:r>
      <w:r>
        <w:rPr/>
        <w:t>13ºº</w:t>
      </w:r>
      <w:r>
        <w:rPr>
          <w:b w:val="false"/>
          <w:bCs w:val="false"/>
        </w:rPr>
        <w:t xml:space="preserve"> otrzymano zgłoszenie o kolizji drogowej na ul. Jeleńska na wysokości kortu tenisowego, są ranni uwięzieni w pojazdach, Szef OC kieruje straż miejską do zabezpieczenia dojazdu do miejsca zdarzenia, następuje wydobywanie uwięzionych w pojazdach, udzielanie pierwszej pomocy, transport do szpitala. O godzinie </w:t>
      </w:r>
      <w:r>
        <w:rPr/>
        <w:t xml:space="preserve">14²º </w:t>
      </w:r>
      <w:r>
        <w:rPr>
          <w:b w:val="false"/>
          <w:bCs w:val="false"/>
        </w:rPr>
        <w:t>zgłoszono pożar lasu na ul. 3-go Maja w kierunku wsi Jamielnik do akcji wchodzi wsparcie jednostek bojowych z Płośnicy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1:00Z</dcterms:created>
  <dc:creator>Grzes</dc:creator>
  <dc:description/>
  <dc:language>en-US</dc:language>
  <cp:lastModifiedBy>Grzes</cp:lastModifiedBy>
  <cp:lastPrinted>2005-11-10T09:10:00Z</cp:lastPrinted>
  <dcterms:modified xsi:type="dcterms:W3CDTF">2005-11-10T08:21:00Z</dcterms:modified>
  <cp:revision>22</cp:revision>
  <dc:subject/>
  <dc:title>ZARZĄDZENIE  Nr </dc:title>
</cp:coreProperties>
</file>