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Zarządzenie Nr 46/05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Burmistrza Lidzbarka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z dnia 14 listopada 2005 r.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rojektu budżetu Gminy Lidzbark na 200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Na podstawie art. 52 ustawy z dnia 8 marca 1990 r. o samorządzie gminnym </w:t>
        <w:br/>
        <w:t>(Dz. U. z 2001 r. Nr 142 poz. 1591 z późn. zm.) oraz art. 119, 120,121 ustawy z dnia 26 listopada 1998 r. o finansach publicznych (Dz. U. z 2003 r. Nr 15 poz. 148 z późn. zm.) zarządzam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Przyjmuje się projekt budżetu Gminy Lidzbark na 2006 r. wraz z objaśnieniami jak w załączniku Nr 1 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Przyjmuje się informację o stanie mienia komunalnego, jak w załączniku Nr 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Przygotowany projekt budżetu Gminy Lidzbark na 2006 r. wraz z objaśnieniami i informacją o stanie mienia komunalnego należy przedłożyć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gionalnej Izbie Obrachunkowej w Olsztynie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adzie Miejskiej w Lidzbark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Zarządzenie wchodzi w życie z dniem podpisan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Burmistrz Lidzbarka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Piotr Kramkowski</w:t>
      </w:r>
    </w:p>
    <w:p>
      <w:pPr>
        <w:pStyle w:val="Tekstpodstawowywcity2"/>
        <w:ind w:left="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560" w:leader="none"/>
        <w:tab w:val="right" w:pos="9000" w:leader="none"/>
      </w:tabs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9:41:00Z</dcterms:created>
  <dc:creator>Tereska</dc:creator>
  <dc:description/>
  <dc:language>en-US</dc:language>
  <cp:lastModifiedBy>UMiG</cp:lastModifiedBy>
  <cp:lastPrinted>2004-11-10T11:26:00Z</cp:lastPrinted>
  <dcterms:modified xsi:type="dcterms:W3CDTF">2005-11-10T09:41:00Z</dcterms:modified>
  <cp:revision>2</cp:revision>
  <dc:subject/>
  <dc:title>Zarządzenie Nr 43/04</dc:title>
</cp:coreProperties>
</file>