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VIII/57/20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28 kwietnia 2003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onownego rozpatrzenia skarg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 ust.2 pkt 15 ustawy z dnia 8 marca 1990r. o samorządzie gminnym (Dz.U.z 2001r., Nr 142, poz.1591 z późn. zmianami ) i art.239 § 1 i 2 kodeksu postępowania administracyjnego  Rada Miej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firstLine="708"/>
        <w:rPr/>
      </w:pPr>
      <w:r>
        <w:rPr/>
        <w:t xml:space="preserve">Ponownie rozpatrując skargi Pana Grzegorza Białego z dnia 18.12.2002r. i 5.12.2002r. rozstrzygnięte  Uchwałą Nr VI/27/2003 Rady Miejskiej w Lidzbarku z dnia 4 marca 2003 r.w sprawie rozpatrzenia skarg na Kierownika Zakładu Gospodarki Mieszkaniowej, Rada Miejska podtrzymuje poprzednie rozstrzygnięcie i uzasadnienie. </w:t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obowiązuje się Przewodniczącego Rady do powiadomienia skarżącego o podjęciu t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dy Miejskiej w Lidzbar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Tomasz Dudani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00:00Z</dcterms:created>
  <dc:creator>BiP</dc:creator>
  <dc:description/>
  <dc:language>en-US</dc:language>
  <cp:lastModifiedBy>BiP</cp:lastModifiedBy>
  <dcterms:modified xsi:type="dcterms:W3CDTF">2003-10-06T07:00:00Z</dcterms:modified>
  <cp:revision>2</cp:revision>
  <dc:subject/>
  <dc:title/>
</cp:coreProperties>
</file>