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XV/304/05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8"/>
        </w:rPr>
        <w:t>z dnia 8 grudnia 2005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podatku od nieruchomośc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ind w:right="-1" w:firstLine="284"/>
        <w:rPr/>
      </w:pPr>
      <w:r>
        <w:rPr>
          <w:sz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) oraz art. 5 ust.1 ustawy z dnia 12 stycznia 1991r o podatkach i opłatach lokalnych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(Dz.U. z 2002r Nr 9 poz.84zm.Dz.U.z 2002r. Nr 200 poz.1683, z 2003r. Nr 96 poz.874, Nr 110 poz.1039, Nr 188 poz.1840, Nr  200 poz. 1953, Nr 203 poz.1966, dz. U. z 2004r. Nr 92 poz.880, Nr 92 poz.884, Nr 96 poz.959, Nr 123 poz.1291, Nr 281 poz.2782, Dz. U. z 2005r Nr 130 poz. 1087, Nr 164 poz. 1365, Nr 167 poz.1399, Nr 169 poz. 1419, Nr 175 poz. 1462) Rada  Miejska uchwala , co następuje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8"/>
        </w:rPr>
        <w:t>Ustala się następujące stawki podatku od nieruchomości 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gruntów: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426" w:leader="none"/>
          <w:tab w:val="left" w:pos="-142" w:leader="none"/>
          <w:tab w:val="left" w:pos="142" w:leader="none"/>
          <w:tab w:val="left" w:pos="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związanych z prowadzeniem działalności gospodarczej, bez względu na sposób zakwalifikowania w ewidencji   gruntów i budynków – 0,63 zł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tabs>
          <w:tab w:val="clear" w:pos="708"/>
          <w:tab w:val="left" w:pos="-180" w:leader="none"/>
        </w:tabs>
        <w:ind w:left="180"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142" w:leader="none"/>
          <w:tab w:val="left" w:pos="567" w:leader="none"/>
        </w:tabs>
        <w:ind w:left="0" w:right="-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 jeziorami, zajętych na zbiorniki wodne retencyjne lub elektrowni wodnych – 3,61 zł od 1 ha powierzchni,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  <w:tab w:val="left" w:pos="567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-426" w:leader="none"/>
          <w:tab w:val="left" w:pos="-284" w:leader="none"/>
          <w:tab w:val="left" w:pos="142" w:leader="none"/>
          <w:tab w:val="left" w:pos="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pozostałych, w tym zajętych  na prowadzenie odpłatnej statutowej działalności pożytku publicznego przez organizacje pożytku publicznego   – 0,18 zł. od 1 m</w:t>
      </w:r>
      <w:r>
        <w:rPr>
          <w:rFonts w:cs="Arial" w:ascii="Arial" w:hAnsi="Arial"/>
          <w:sz w:val="18"/>
          <w:vertAlign w:val="superscript"/>
        </w:rPr>
        <w:t xml:space="preserve">2  </w:t>
      </w:r>
      <w:r>
        <w:rPr>
          <w:rFonts w:cs="Arial" w:ascii="Arial" w:hAnsi="Arial"/>
          <w:sz w:val="18"/>
        </w:rPr>
        <w:t>powierzchni, z tym że od 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sz w:val="18"/>
        </w:rPr>
        <w:t>- zajętych na tereny mieszkaniowe oznaczone symbolem (B) zurbanizowane tereny niezabudowane (Bp) – 0,13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budynków lub ich części 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mieszkalnych – 0,55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związanych z prowadzeniem działalności gospodarczej oraz od budynków mieszkalnych lub ich części zajętych na prowadzenie działalności gospodarczej – 15,73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zajętych na prowadzenie działalności gospodarczej w zakresie obrotu kwalifikowanym materiałem siewnym – 8,58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jętych na prowadzenie działalności gospodarczej w zakresie udzielania świadczeń zdrowotnych – 3,71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pozostałych , w tym zajętych na prowadzenie odpłatnej statutowej działalności pożytku publicznego przez organizacje pożytku publicznego 4,96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 użytkowej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budowli – 2% ich wartości określonej na podstawie art. 4 ust.1 pkt.3 i ust.3-7 ustawy o podatkach i opłatach lokalny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 XXV/209/04 Rady Miejskiej w Lidzbarku z dnia 2 grudnia 2004 r w sprawie podatku od nieruchomości 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426" w:leader="none"/>
        </w:tabs>
        <w:ind w:left="284" w:right="-1" w:hanging="0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ind w:right="-1"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>Uchwała wchodzi w życie po upływie 14 dni od dnia  jej ogłoszenia w Dzienniku Urzędowym Województwa Warmińsko-Mazurskiego i obowiązuje od 1 stycznia 2006r.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 Miejskiej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sz Dudaniec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55:00Z</dcterms:created>
  <dc:creator>Yola</dc:creator>
  <dc:description/>
  <dc:language>en-US</dc:language>
  <cp:lastModifiedBy>Yola</cp:lastModifiedBy>
  <cp:lastPrinted>2005-11-18T08:12:00Z</cp:lastPrinted>
  <dcterms:modified xsi:type="dcterms:W3CDTF">2005-12-09T07:22:00Z</dcterms:modified>
  <cp:revision>14</cp:revision>
  <dc:subject/>
  <dc:title/>
</cp:coreProperties>
</file>