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ła Nr VIII/58/2003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28 kwietnia 2003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rozpatrzenia skargi na Kierownika Zakładu Gospodarki Mieszkaniowej w Lidzbarku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18 ust.2 pkt 15 ustawy z dnia 8 marca 1990r. o samorządzie gminnym (Dz.U.z 2001 r., Nr 142, poz.1591 z późn.zmianami ) oraz art. 229 pkt 3 ustawy z dnia 14 czerwca 1960 r.- Kodeks postępowania administracyjnego (Dz. U.z 2000 r Nr 98 poz.1071 z późn.zm.) 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 rozpatrzeniu skargi Pani Jadwigi Szewczak na Kierownika Zakładu Gospodarki Mieszkaniowej w Lidzbarku dotyczącej niezgodnego z prawem administrowania nieruchomością  wspólną stanowiącą własność wspólnoty mieszkaniowej przy ul. Pl.Gen.J. Hallera 9  przez  Zakład Gospodarki Mieszkaniowej , uznać skargę za nieuzasadnioną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uje się Przewodniczącego Rady Miejskiej do powiadomienia skarżącej o podjęciu t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 xml:space="preserve">Załącznik  </w:t>
      </w:r>
    </w:p>
    <w:p>
      <w:pPr>
        <w:pStyle w:val="Normal"/>
        <w:ind w:left="5664" w:right="-1" w:firstLine="708"/>
        <w:jc w:val="both"/>
        <w:rPr/>
      </w:pPr>
      <w:r>
        <w:rPr/>
        <w:t xml:space="preserve">do Uchwały Nr VIII/ 58/2003 </w:t>
      </w:r>
    </w:p>
    <w:p>
      <w:pPr>
        <w:pStyle w:val="Normal"/>
        <w:ind w:left="6372" w:right="-1" w:hanging="0"/>
        <w:jc w:val="both"/>
        <w:rPr/>
      </w:pPr>
      <w:r>
        <w:rPr/>
        <w:t>Rady Miejskiej w Lidzbarku</w:t>
      </w:r>
    </w:p>
    <w:p>
      <w:pPr>
        <w:pStyle w:val="Normal"/>
        <w:ind w:left="5664" w:right="-1" w:firstLine="708"/>
        <w:jc w:val="both"/>
        <w:rPr/>
      </w:pPr>
      <w:r>
        <w:rPr/>
        <w:t>z dnia  28 kwietnia 2003 r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Pani Jadwiga Szewczak zarzuciła Kierownikowi ZGM, że zawarł umowę na administrowanie wspólnotą mieszkaniową pomimo ustawowego zakazu.</w:t>
      </w:r>
    </w:p>
    <w:p>
      <w:pPr>
        <w:pStyle w:val="TextBody"/>
        <w:rPr/>
      </w:pPr>
      <w:r>
        <w:rPr/>
        <w:t>Rozpatrując skargę p. Jadwigi Szewczak z dnia 26.02.2003r. ustalono co następuje: pismem z dnia 11.02.2002r., które wpłynęło do Urzędu Miasta i Gminy 12.02.2002r. Zarząd Wspólnoty Mieszkaniowej przy Pl.Gen.J. Hallera 9 zwrócił się do Burmistrza o wyrażenie zgody na administrowanie wspólną nieruchomością przez Zakład Gospodarki  Mieszkaniowej w Lidzbarku.</w:t>
      </w:r>
    </w:p>
    <w:p>
      <w:pPr>
        <w:pStyle w:val="TextBody"/>
        <w:rPr/>
      </w:pPr>
      <w:r>
        <w:rPr/>
        <w:t>Zarząd Miasta i Gminy Uchwałą Nr 179/2002 z dnia 18 lutego 2002r. w sprawie powierzenia zarządzania nieruchomością wspólną Zakładowi Gospodarki Mieszkaniowej  w Lidzbarku na wniosek Zarządu Wspólnoty, powierzył zarządzanie Wspólnotą Mieszkaniową ZGM. W uzasadnieniu uchwały Zarząd uznał, że wobec braku na lokalnym rynku licencjonowanych Zarządców nieruchomości  oraz w trosce o substancje mieszkaniową i lokatorów mieszkań, nieruchomością wspólną na wniosek jej zarządu powinna zarządzać utworzona do zarządzania nieruchomościami gminna jednostka organizacyjna.</w:t>
      </w:r>
    </w:p>
    <w:p>
      <w:pPr>
        <w:pStyle w:val="TextBody"/>
        <w:rPr/>
      </w:pPr>
      <w:r>
        <w:rPr/>
        <w:t xml:space="preserve">Skarga na Kierownika ZGM jest nieuzasadniona. Administrowanie nieruchomością wspólną przez ZGM odbywa się na wniosek Zarządu Wspólnoty i za zgodą Zarządu Miasta i Gminy. </w:t>
      </w:r>
    </w:p>
    <w:p>
      <w:pPr>
        <w:pStyle w:val="TextBody"/>
        <w:rPr/>
      </w:pPr>
      <w:r>
        <w:rPr/>
        <w:t xml:space="preserve">Poruszony w skardze problem administrowania przez zakłady budżetowe budynkami stanowiącymi własność wspólnot mieszkaniowych wynika z przyjętego stanowiska, że  zarządzanie budynkami wspólnot mieszkaniowych nie jest zadaniem o charakterze użyteczności publicznej. Tak jednoznaczne stanowisko budzi wątpliwości i problemy. Gmina jest zobowiązana do zaspokajania potrzeb mieszkaniowych społeczności lokalnej i wobec braku na rynku licencjonowanych zarządców powinna umożliwić korzystanie z powołanego w tym celu zakładowi  innym właścicielom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56:00Z</dcterms:created>
  <dc:creator>BiP</dc:creator>
  <dc:description/>
  <dc:language>en-US</dc:language>
  <cp:lastModifiedBy>BiP</cp:lastModifiedBy>
  <dcterms:modified xsi:type="dcterms:W3CDTF">2003-10-06T06:56:00Z</dcterms:modified>
  <cp:revision>2</cp:revision>
  <dc:subject/>
  <dc:title/>
</cp:coreProperties>
</file>