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XV/316/05</w:t>
      </w:r>
      <w:r>
        <w:rPr>
          <w:rFonts w:cs="Arial" w:ascii="Arial" w:hAnsi="Arial"/>
          <w:b/>
          <w:vanish/>
          <w:sz w:val="24"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4"/>
        </w:rPr>
        <w:t>z dnia  8 grudnia  2005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Burmistrza Lidzbark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Pana Grzegorza Białego na niewłaściwe postępowanie Burmistrza Lidzbarka, uznaje za nie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do Uchwały  Nr XXXV/316/05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z dnia  8 grud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dniu 21.10.2005r. do Rady Miejskiej w Lidzbarku wpłynęła skarga Pana Grzegorza Białego na niewłaściwe postępowanie Burmistrza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a dotyczyła pobierania opłat za energię elektryczną na klatkach schodowych od  lokatorów mieszkań komunalnych przy Pl. Gen. J. Hallera 2 w Lidzbar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isja Rewizyjna uznaje skargę za nieuzasadnioną ponieważ z dokumentów przedstawionych przez Prezesa PGK Spółka z o.o. w Lidzbarku wynika, że  opłaty w 2003 i 2004 roku nie były pobierane za energię na klatkach schodowych od lokatorów. Skarżący nie potrafił dowieść  i udokumentować swojej racji, że takie opłaty były pobiera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6:00Z</dcterms:created>
  <dc:creator>Yola</dc:creator>
  <dc:description/>
  <dc:language>en-US</dc:language>
  <cp:lastModifiedBy>Yola</cp:lastModifiedBy>
  <dcterms:modified xsi:type="dcterms:W3CDTF">2005-12-09T09:58:00Z</dcterms:modified>
  <cp:revision>4</cp:revision>
  <dc:subject/>
  <dc:title/>
</cp:coreProperties>
</file>