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V/317/05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8 grudnia  2005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a Grzegorza Białego na niewłaściwe postępowanie Burmistrza Lidzbarka,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do Uchwały  Nr XXXV/317/05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z dnia  8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niu 7.11.2005r. do Rady Miejskiej w Lidzbarku wpłynęła skarga Pana Grzegorza Białego na niewłaściwe postępowanie Burmistrza Lidzbarka.</w:t>
      </w:r>
    </w:p>
    <w:p>
      <w:pPr>
        <w:pStyle w:val="TextBodyIndent"/>
        <w:rPr/>
      </w:pPr>
      <w:r>
        <w:rPr/>
        <w:t>Skarga dotyczyła przekroczenia terminu odpowiedzi na  pismo  z dnia  23.09.2005r. Wspólnoty Mieszkaniowej przy Pl. Gen. J. Hallera 2.</w:t>
      </w:r>
    </w:p>
    <w:p>
      <w:pPr>
        <w:pStyle w:val="TextBodyIndent"/>
        <w:rPr/>
      </w:pPr>
      <w:r>
        <w:rPr/>
        <w:t>Komisja  Rewizyjna uznaje skargę za  uzasadnioną  ponieważ odpowiedź na pismo Wspólnoty została  udzielona w dniu 27.10.2005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5:00Z</dcterms:created>
  <dc:creator>Yola</dc:creator>
  <dc:description/>
  <dc:language>en-US</dc:language>
  <cp:lastModifiedBy>Yola</cp:lastModifiedBy>
  <cp:lastPrinted>2005-12-09T10:54:00Z</cp:lastPrinted>
  <dcterms:modified xsi:type="dcterms:W3CDTF">2005-12-09T09:54:00Z</dcterms:modified>
  <cp:revision>3</cp:revision>
  <dc:subject/>
  <dc:title/>
</cp:coreProperties>
</file>