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XXV/318/05</w:t>
      </w:r>
      <w:r>
        <w:rPr>
          <w:rFonts w:cs="Arial" w:ascii="Arial" w:hAnsi="Arial"/>
          <w:b/>
          <w:vanish/>
          <w:sz w:val="24"/>
        </w:rPr>
        <w:t>AŁĄ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8 grudnia  2005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odstąpienia od rozpatrzenia skargi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w związku z  229 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Uznać, że Rada Miejska nie jest organem właściwym do rozpatrzenia skargi Pana Grzegorza Białego na radnych Rady Miejskiej w Lidzbarku i odstąpić od jej rozpatr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do Uchwały  Nr XXXV/318/05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 dnia  8 grud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 Rady Miejskiej w Lidzbarku wpłynęła skarga Pana Grzegorza Białego na  radnych Rady Miejskiej w Lidzbarku Pana Henryka Ogrodowskiego i Pana Mariusza Komoszyńskiego.</w:t>
      </w:r>
    </w:p>
    <w:p>
      <w:pPr>
        <w:pStyle w:val="TextBodyIndent"/>
        <w:rPr/>
      </w:pPr>
      <w:r>
        <w:rPr/>
        <w:tab/>
        <w:t>Postępowanie w sprawach skarg określają przepisy kodeksu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 postępowania administracyjnego w rozdziale dotyczącym skarg nie przewiduje żadnego organu właściwego do rozpatrzenia skargi na rad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nie ma zatem podstaw prawnych do rozstrzygnięcia skargi na rad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12:00Z</dcterms:created>
  <dc:creator>Yola</dc:creator>
  <dc:description/>
  <dc:language>en-US</dc:language>
  <cp:lastModifiedBy>Yola</cp:lastModifiedBy>
  <dcterms:modified xsi:type="dcterms:W3CDTF">2005-12-09T10:25:00Z</dcterms:modified>
  <cp:revision>2</cp:revision>
  <dc:subject/>
  <dc:title/>
</cp:coreProperties>
</file>