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Uchwała Nr XXXV/301/05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Rady Miejskiej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w Lidzbarku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 dnia 8 grudnia 2005 r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prawie wezwania Wojewody Warmińsko-Mazurskiego do usunięcia naruszenia prawa poprzez uchylenie Rozporządzenia nr 38 Wojewody Warmińsko-Mazurskiego z dnia 27 września 2005r. w sprawie Górznieńsko-Lidzbarskiego Parku Krajobrazowego w części dotyczącej województwa warmińsko-mazurskiego (Dziennik Urzędowy Województwa Warmińsko-Mazurskiego Nr 140 z dnia 5 października 2005 r., poz. 1650)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art. 44 ust. 1 ustawy z dnia 5 czerwca 1998r. o administracji rządowej w województwie(t.j. Dz.U. z 2001 r. Nr 80, poz. 872) w związku z art. 18.ust. 1 ustawy z dnia 8 marca 1990r. o samorządzie gminnym (t.j. Dz.U. z 2001r. Nr 142, poz. 1591), Rada Miejska uchwala, co następuje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1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zywa się Wojewodę Warmińsko-Mazurskiego do usunięcia naruszenia prawa poprzez uchylenie Rozporządzenia nr 38 Wojewody Warmińsko-Mazurskiego z dnia 27 września 2005r. w sprawie Górznieńsko -Lidzbarskiego Parku Krajobrazowego w części dotyczącej województwa warmińsko-mazurskiego (Dziennik Urzędowy Województwa Warmińsko-Mazurskiego Nr 140 z dnia 5 października 2005 r., poz. 1650)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2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 uchwały stanowi jej integralną część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3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uchwały powierza się Burmistrzowi Lidzbarka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4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ind w:left="4536" w:hanging="0"/>
        <w:rPr/>
      </w:pPr>
      <w:r>
        <w:rPr/>
        <w:t>Przewodniczący Rady Miejskiej</w:t>
      </w:r>
    </w:p>
    <w:p>
      <w:pPr>
        <w:pStyle w:val="TextBody"/>
        <w:ind w:left="4536" w:hanging="0"/>
        <w:rPr/>
      </w:pPr>
      <w:r>
        <w:rPr>
          <w:rFonts w:eastAsia="Arial"/>
        </w:rPr>
        <w:t xml:space="preserve">         </w:t>
      </w:r>
      <w:r>
        <w:rPr/>
        <w:t>Tomasz Dudaniec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firstLine="702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firstLine="702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firstLine="702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firstLine="702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firstLine="702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 xml:space="preserve">Załącznik do </w:t>
      </w:r>
    </w:p>
    <w:p>
      <w:pPr>
        <w:pStyle w:val="Normal"/>
        <w:ind w:firstLine="702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Uchwały Nr XXXV/301/05</w:t>
      </w:r>
    </w:p>
    <w:p>
      <w:pPr>
        <w:pStyle w:val="Normal"/>
        <w:ind w:firstLine="702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Rady Miejskiej w Lidzbarku</w:t>
      </w:r>
    </w:p>
    <w:p>
      <w:pPr>
        <w:pStyle w:val="Normal"/>
        <w:ind w:firstLine="702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z dnia 8 grudnia 2005 r.</w:t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rPr>
          <w:sz w:val="20"/>
        </w:rPr>
      </w:pPr>
      <w:r>
        <w:rPr>
          <w:sz w:val="20"/>
        </w:rPr>
        <w:t>UZASADNIENIE UCHWAŁY</w:t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>Wojewoda Warmińsko-Mazurski w dniu 27 września 2005 r. wydał rozporządzenie w sprawie Górznieńsko-Lidzbarskiego Parku Krajobrazowego w części dotyczącej województwa warmińsko-mazurskiego, opublikowane w Dzienniku Urzędowym Województwa Warmińsko-Mazurskiego Nr 140 z dnia 5 października 2005 r., pod pozycją 1650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>Przedmiotowe rozporządzenie wydane zostało na podstawie art. 16 ust. 3 ustawy z dnia 16 kwietnia 2004 r. o ochronie przyrody(Dz.U. z 2004 r. Nr 92, poz. 880 z późn. zm.). Powołany przepis przewiduje cztery kategorie rozporządzeń: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1) rozporządzenie w sprawie utworzenia parku krajobrazowego,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2) rozporządzenie w sprawie powiększenia parku krajobrazowego,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3) rozporządzenie w sprawie zmniejszenia parku krajobrazowego,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4) rozporządzenie w sprawie likwidacji parku krajobrazowego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l-PL"/>
        </w:rPr>
        <w:t>W przypadku rozporządzeń pierwszej oraz drugiej kategorii, przedmiotem rozporządzenia może być: określenie nazwy, obszaru, przebiegu granicy, otuliny – jeżeli została wyznaczona oraz zakazy właściwe dla danego parku krajobrazowego lub jego części wybrane spośród zakazów, o których mowa w art. 17 ust. 1 ustawy o ochronie przyrody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>Przedmiotowe rozporządzenie określa nazwę Parku, obszar, przebieg granicy, otulinę oraz wprowadza zakazy dla całego parku krajobrazowego. Ponieważ Górznieńsko-Lidzbarski Park Krajobrazowy powołany został rozporządzeniem  Wojewody Ciechanowskiego z dnia 28 maja 1998r. w sprawie utworzenia Górznieńsko-Lidzbarskiego  Parku Krajobrazowego (Dziennik Urzędowy Województwa Ciechanowskiego Nr 16, poz. 72), rozporządzenie będące przedmiotem niniejszej uchwały należy zaklasyfikować jako rozporządzenie w sprawie powiększenia parku krajobrazowego – powierzchnię parku powiększono z 26.335 ha do 27.764 ha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>Zgodnie z dyspozycją art. 16 ust. 4 ustawy o ochronie przyrody, projekt rozporządzenia w sprawie utworzenia, zmiany granic, lub likwidacji parku krajobrazowego wymaga uzgodnienia z właściwą miejscowo radą gminy. Nie ulega wątpliwości, że pod określeniem rozporządzenie w sprawie zmiany granic, ustawodawca rozumie zbiorczo dwie kategorie wymienione w art. 16 ust. 3: rozporządzenie w sprawie powiększenia parku krajobrazowego oraz rozporządzenie w sprawie zmniejszenia parku krajobrazowego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>Wykładnia gramatyczna prowadzi więc bez wątpliwości do wniosku, że wszystkie kategorie rozporządzeń wojewody w sprawie parku krajobrazowego podlegają obowiązkowi uzgodnienia z właściwymi miejscowo radami gmin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 xml:space="preserve">Tezę taką wspiera wykładnia systemowa. Nie ulega bowiem wątpliwości, iż rozstrzygnięcia zawarte w rozporządzeniu wojewody, w szczególności niektóre spośród zakazów obowiązujących na terenie parku krajobrazowego lub jego części prowadzą do określenia zasad zagospodarowania danego terenu – przykładowo zakaz lokalizowania obiektów budowlanych w pasie szerokości 100m od linii brzegów rzek, jezior i innych zbiorników wodnych. W konsekwencji wyznaczenie granic obszaru parku prowadzi w efekcie do wyznaczenia granic terenów, dla których istotne rozstrzygnięcia z zakresu przeznaczenia oraz zasad zagospodarowania terenu zawarte są w rozporządzeniu wojewody w sprawie parku krajobrazowego, a nie w uchwalanym przez radę gminy miejscowym planie zagospodarowania przestrzennego.  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 xml:space="preserve">Zgodnie z art. 4 ust. 1 ustawy z dnia 27 marca 2003r. o planowaniu i zagospodarowaniu przestrzennym (Dz. U. z 2003 r. Nr 80, poz. 717 z późn. zm.),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stalenie przeznaczenia terenu oraz określenie sposobów zagospodarowania i warunków zabudowy terenu następuje w miejscowym planie zagospodarowania przestrzennego. Natomiast zgodnie z art. 3 ust. 1 powołanej ustawy kształtowanie i prowadzenie polityki przestrzennej na terenie gminy należy do zadań własnych gminy (zasada samodzielności planistycznej gminy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l-PL"/>
        </w:rPr>
        <w:t>W konsekwencji, zgodnie z utrwalonym orzecznictwem, uprawnienia innych podmiotów do</w:t>
      </w:r>
      <w:r>
        <w:rPr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określania przeznaczenia i zasad zagospodarowania terenu stanowią wyjątek - jako naruszające samodzielność gminy w sferze planowania przestrzennego - wyjątek, którego nie wolno interpretować rozszerzająco. Nie ulega wątpliwości, że mechanizm uzgodnień projektu rozporządzenia w sprawie parku krajobrazowego przewidziany przez ustawodawcę w art. 16 ust. 3 i 4 ustawy o ochronie przyrody ma </w:t>
      </w:r>
    </w:p>
    <w:p>
      <w:pPr>
        <w:pStyle w:val="Normal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16"/>
          <w:lang w:val="pl-PL"/>
        </w:rPr>
        <w:t>2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kstpodstawowy3"/>
        <w:jc w:val="both"/>
        <w:rPr/>
      </w:pPr>
      <w:r>
        <w:rPr/>
        <w:t xml:space="preserve">na celu przeciwdziałanie nadużywaniu uprawnień do ograniczania  samodzielności planistycznej gminy. Dlatego też systemowa wykładnia art. 16 ust. 3 i 4 ustawy o ochronie przyrody w związku z przytoczonymi wyżej art. 3 ust. 1 oraz 4 ust. 1 ustawy o planowaniu i zagospodarowaniu przestrzennym prowadzić musi do wniosku, iż przedmiotem uzgodnienia z właściwymi radami gmin będzie projekt każdego rozporządzenia w sprawie parku krajobrazowego. Argumentację tę wzmacnia regulacja art. 16 ust. 7 ustawy o ochronie przyrody, zgodnie z którym projekty studiów uwarunkowań i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kierunków zagospodarowania przestrzennego gmin oraz projekty miejscowych planów zagospodarowania przestrzennego w części dotyczącej parku krajobrazowego i jego otuliny wymagają uzgodnienia z właściwym miejscowo wojewodą. Przepis ten ma na celu doprowadzenie do systemowej zgodności pomiędzy regulacjami wprowadzanymi na podstawie przepisów o ochronie przyrody oraz na podstawie przepisów o planowaniu i zagospodarowaniu przestrzennym. Zgodność tę można zapewnić wyłącznie poprzez  system dwukierunkowych uzgodnień: projektów studiów i planów z wojewodą (art. 16 ust. 7 ustawy o ochronie przyrody), natomiast projektów rozporządzeń w sprawie parku krajobrazowego z właściwymi radami gmin (art. 16 ust. 4 w/w ustawy)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 xml:space="preserve">W związku z powyższym nie ulega wątpliwości, że rozporządzenie Wojewody Warmińsko Mazurskiego w sprawie Górznieńsko-Lidzbarskiego Parku Krajobrazowego podlegało obowiązkowi uzgodnienia z właściwymi radami gmin – w tym z Rada Miejską w Lidzbarku. Niezależnie czy przedmiotowe rozporządzenie zaliczy się do kategorii rozporządzeń w sprawie powiększenia, czy też do rozporządzeń w sprawie utworzenia parku krajobrazowego, obowiązek taki wynika zarówno z jednoznacznej dyspozycji art. 16 ust. 4 ustawy o ochronie przyrody, jak i z przedstawionej wyżej wykładni systemowej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l-PL"/>
        </w:rPr>
        <w:tab/>
        <w:t>Nie ulega również wątpliwości, że obowiązek taki istniałby również, gdyby przedmiotowe rozporządzenie wojewody zaliczyć należało do odrębnej, nie wymienionej wcześniej kategorii (intencję taką zdaje się sugerować nazwa rozporządzenia – rozporządzenie w sprawie Górznieńsko-Lidzbarskiego Parku Krajobrazowego).  Wynikałby z ustrojowej pozycji gminy i zagwarantowanej zasady samodzielności w sferze planowania przestrzennego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 xml:space="preserve">Niezależnie od powyższego należy podkreślić, iż jakakolwiek próba tworzenia nowej kategorii rozporządzenia (w celu uniknięcia konieczności uzgadniania projektu z właściwymi radami gmin) musiałaby zostać zakwalifikowana jako naruszenie art. 7 Konstytucji RP, zgodnie z którym organy władzy publicznej działają na podstawie i w granicach prawa. W konsekwencji należy stanowczo stwierdzić, iż tworzenie nowej kategorii rozporządzenia nie wymienionego w ustawie, jako pozbawionego podstawy prawnej prowadziłoby również do nieważności takiego aktu prawa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iejscowego. Dlatego wezwanie Wojewody Warmińsko-Mazurskiego do usunięcia naruszenia prawa w przedmiotowej sprawie należy uznać za zasadne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4536" w:hanging="0"/>
        <w:rPr>
          <w:sz w:val="20"/>
        </w:rPr>
      </w:pPr>
      <w:r>
        <w:rPr>
          <w:sz w:val="20"/>
        </w:rPr>
        <w:t>Przewodniczący Rady Miejskiej</w:t>
      </w:r>
    </w:p>
    <w:p>
      <w:pPr>
        <w:pStyle w:val="Normal"/>
        <w:rPr/>
      </w:pPr>
      <w:r>
        <w:rPr>
          <w:sz w:val="20"/>
          <w:lang w:val="pl-PL"/>
        </w:rPr>
        <w:t xml:space="preserve">        </w:t>
      </w:r>
      <w:r>
        <w:rPr>
          <w:sz w:val="20"/>
          <w:lang w:val="pl-PL"/>
        </w:rPr>
        <w:tab/>
        <w:tab/>
        <w:tab/>
        <w:tab/>
        <w:tab/>
        <w:tab/>
        <w:tab/>
        <w:t xml:space="preserve"> Tomasz Duda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8:26:00Z</dcterms:created>
  <dc:creator>Bip</dc:creator>
  <dc:description/>
  <dc:language>en-US</dc:language>
  <cp:lastModifiedBy>Bip</cp:lastModifiedBy>
  <dcterms:modified xsi:type="dcterms:W3CDTF">2004-12-20T08:26:00Z</dcterms:modified>
  <cp:revision>3</cp:revision>
  <dc:subject/>
  <dc:title/>
</cp:coreProperties>
</file>