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50/0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9 grudnia 2005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>Powołuje się Komisję Przetargową do przeprowadzenia publicznego, nieograniczonego przetargu ustnego, na wynajem lokalu użytkowego składającego się z jednego pokoju o powierzchni użytkowej 24,40m</w:t>
      </w:r>
      <w:r>
        <w:rPr>
          <w:vertAlign w:val="superscript"/>
        </w:rPr>
        <w:t xml:space="preserve">2                 </w:t>
      </w:r>
      <w:r>
        <w:rPr/>
        <w:t xml:space="preserve"> w budynku usytuowanym na działce nr 197/7 we wsi Nowe Dłutowo, gmina Lidzbark, 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      -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go miesięcznego czynszu na wynajem  przedmiotowego lokalu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miesięcznego czynszu na wynajem lokalu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 umowy najmu lokalu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</w:rPr>
        <w:t>§ 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57:00Z</dcterms:created>
  <dc:creator>UMiG</dc:creator>
  <dc:description/>
  <dc:language>en-US</dc:language>
  <cp:lastModifiedBy>UMiG</cp:lastModifiedBy>
  <dcterms:modified xsi:type="dcterms:W3CDTF">2005-12-09T10:30:00Z</dcterms:modified>
  <cp:revision>2</cp:revision>
  <dc:subject/>
  <dc:title/>
</cp:coreProperties>
</file>