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49/0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prowadzenia systemu szkoleń i samokształc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33 ust. 3 ustawy z dnia 8 marca 1990 r. o samorządzie gminnym (Dz. U. z 2001 r. Nr 142 poz. 1591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wcity2"/>
        <w:rPr/>
      </w:pPr>
      <w:r>
        <w:rPr/>
        <w:t>Wprowadza się system doskonalenia zawodowego w Urzędzie Miasta i Gminy Lidzbar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czelnik wydziału stwierdzając potrzebę przeszkolenia w danym zakresie pracownika w wydziale, spośród nadesłanych ofert szkoleniowych wybiera najkorzystniejszą, biorąc pod uwagę jej wartość merytoryczną oraz prowadzącego szko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raną ofertę przekazuje na stanowisko ds. kadr i obrotu gospodarczego Wydziału Organiz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nowisko ds. kadr i obrotu gospodarczego bada zasadność przeszkolenia uwzględniając plan szkolenia danego roku, upływ czasu od ostatniego szkolenia z tego zakresu oraz jego całkowity koszt. Po stwierdzeniu konieczności przeszkolenia pracownika w danym zakresie, wysyła zgłoszenie na szkolenie informując pracownika o przewidywanym przeszk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po odbytym szkoleniu przedstawia stanowisku ds. kadr i obrotu gospodarczego potwierdzenie uczestnictwa w szkoleniu (zaświadczenie, potwierdzona delegację, fakturę do opła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teriały ze szkolenia i zdobytą wiedzę przedstawia kierownikowi wydziału i współpracowni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Na stanowisku ds. kadr i obrotu gospodarczego prowadzi się kartę doskonalenia zawodowego pracownika Urzędu, zawierającą rejestr wszystkich szkoleń i samokształceń z wyszczególnieniem tematyki szkolenia, okresu szkolenia, prowadzącego szkolenie i jego koszt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Na podstawie dokumentów potwierdzających przeszkolenie pracownika dokonuje się aktualizacji karty doskonalenia zawodowego pracownika. Po zapełnieniu tej karty lub po ustaniu zatrudnienia pracownika, przechowuje się ją w aktach osobowych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prowadza się samokształcenie kierowane obejmujące okresowe szkolenie z zakresu bezpieczeństwa i higieny pracy oraz spraw przeciwpożarowych dla pracowników Urzędu. W tym celu pracownik uprawniony do szkolenia z zakresu bhp przygotowuje konspekt materiałów do samokształcenia, organizuje grupy samokształceniowe i przeprowadza sprawdzian ze zdobytej wiedz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zależności od potrzeb tematycznych, mogą być tworzone inne grupy szkoleniowe samokształcenia kierowanego. Potrzebę przeprowadzenia takiego samokształcenia zgłasza naczelnik wydziału stanowisku ds. kadr i obrot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TextBodyIndent"/>
        <w:rPr/>
      </w:pPr>
      <w:r>
        <w:rPr/>
        <w:t>Po zakończeniu każdego roku przeprowadza się ocenę doskonalenia zawodowego pracowników. W tym celu przeprowadza się ankietę wśród pracowników zawierającą potrzebę i ocenę przeprowadzonych szkoleń i samokształcenia kierowanego, ocenę prowadzących szkolenie, postulaty i wnioski pracowników dotyczące szkoleń w przysz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TextBodyIndent"/>
        <w:rPr/>
      </w:pPr>
      <w:r>
        <w:rPr/>
        <w:t>Koordynatorem doskonalenia zawodowego czynię pracownika zatrudnionego na stanowisku ds. kadr i obrot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TextBodyIndent"/>
        <w:rPr/>
      </w:pPr>
      <w:r>
        <w:rPr/>
        <w:t>Wprowadza się plan doskonalenia zawodowego w 2006 roku stanowiący załącznik nr 1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TextBodyIndent"/>
        <w:rPr/>
      </w:pPr>
      <w:r>
        <w:rPr/>
        <w:t>Zarządzenie wchodzi w życie z dniem 1 stycznia 2006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1"/>
        <w:rPr/>
      </w:pPr>
      <w:r>
        <w:rPr>
          <w:spacing w:val="20"/>
        </w:rPr>
        <w:t>PLAN SZKOLEŃ W 2006 ROKU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828"/>
        <w:gridCol w:w="4205"/>
        <w:gridCol w:w="34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zkol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termin szkole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k szkoleni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osoby / formy szkol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eks postępowania administracyjnego - procedur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– XI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wydający decyzje administracyj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tawa o utrzymaniu czystości i porządku w gmini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– II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ds. ochrony środowisk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o ochronie środowis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– V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 ds. ochrony środowisk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ształcenie użytkowania wieczystego w prawo własnośc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– III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inspektor ds. gospodarki gruntami i wspólnot mieszkaniowych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ziały nieruchomośc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- VII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pektor ds. zarządzania mieniem komunalnym i wspólnot mieszkaniowych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e o środowiskowych uwarunkowaniach zgody na realizację przedsięwzię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– V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pektor ds. zagospodarowania przestrzenneg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e o warunkach zabudowy i decyzje o ustaleniu inwestycji celu publiczneg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– VII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pektor ds. zagospodarowania przestrzenneg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ki i opłaty lokal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– X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zy ds. wymiaru podatków i opła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egzekucyjne w administr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– IX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ktorzy ds. wymiaru podatków i opła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eks pra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X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inspektor ds. kadr i obrotu gospodarczeg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HP dla pracownikó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– XI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ownicy urzędu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kształce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yskiwanie środków z Unii Europejskiej na realizację przedsięwzięć gminnych. Przygotowywanie wniosków i projektó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– XII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Wydziału PGK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ług zgłoszonych potrze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– XII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ściwi pracownicy urzędu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najkorzystniejszej ofer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2:00Z</dcterms:created>
  <dc:creator>Tereska</dc:creator>
  <dc:description/>
  <dc:language>en-US</dc:language>
  <cp:lastModifiedBy>UMiG</cp:lastModifiedBy>
  <cp:lastPrinted>2005-12-02T08:34:00Z</cp:lastPrinted>
  <dcterms:modified xsi:type="dcterms:W3CDTF">2005-12-21T10:42:00Z</dcterms:modified>
  <cp:revision>2</cp:revision>
  <dc:subject/>
  <dc:title>Zarządzenie Wewnętrzne Nr </dc:title>
</cp:coreProperties>
</file>